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5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50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>О внесении изменения в Порядок предоставления жилых помещений маневренного фонда специализированного жилищного фонда Боровичского муниципального района 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95 Жилищного кодекса Российской Федерации, поступившим предложением Боровичской межрайонной прокуратуры от 26.06.2024 № 7-31-2024/860-24-20490003 Администрация Боровичского </w:t>
      </w: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рядок предоставления жилых помещений маневренного фонда специализированного жилищного фонда Боровичского муниципального района и города Боровичи, утвержденный постановлением Администрации муниципального района от 07.04.2021 № 875, изложив </w:t>
        <w:br/>
        <w:t>подпункт 4 пункта 8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гражданам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25T16:50:00Z</cp:lastPrinted>
  <dcterms:modified xsi:type="dcterms:W3CDTF">2024-07-25T13:53:00Z</dcterms:modified>
  <cp:revision>2</cp:revision>
  <dc:subject/>
  <dc:title/>
</cp:coreProperties>
</file>