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51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bCs/>
          <w:sz w:val="28"/>
          <w:szCs w:val="28"/>
        </w:rPr>
        <w:t>Об установлении сроков приёма заявок и предложений по инициативным проектам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11" w:leader="none"/>
        </w:tabs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3.3 части 3 Порядка реализации инициативных проектов на территории Боровичского муниципального района, утверждённого решением Думы муниципального района </w:t>
        <w:br/>
        <w:t xml:space="preserve">от 27.01.2022 № 107,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сбора замечаний и предложений по инициативному проекту «КвАдРаТ», поступившему в Администрацию муниципального района 19 июля 2024 года от Козниной Виктории Владимировны, до 30 ию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по инициативному проекту «КвАдРаТ» направлять по адресу: 174411, Новгородская обл., г.Боровичи, ул.Коммунарная, д.48, каб. 41 или на электронный адрес: uai@boradmin.ru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6T08:50:00Z</cp:lastPrinted>
  <dcterms:modified xsi:type="dcterms:W3CDTF">2024-07-26T05:50:00Z</dcterms:modified>
  <cp:revision>3</cp:revision>
  <dc:subject/>
  <dc:title/>
</cp:coreProperties>
</file>