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5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51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rFonts w:eastAsia="Calibri"/>
          <w:b/>
          <w:bCs/>
          <w:sz w:val="28"/>
          <w:szCs w:val="28"/>
        </w:rPr>
        <w:t xml:space="preserve">О внесение изменений в муниципальную программу Боровичского муниципального района «Строительство, реконструкция, </w:t>
        <w:br/>
        <w:t xml:space="preserve">капитальный ремонт, ремонт и содержание автомобильных </w:t>
        <w:br/>
        <w:t xml:space="preserve">дорог местного значения вне границ населенных пунктов </w:t>
        <w:br/>
        <w:t>в границах Боровичского муниципального района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Calibri"/>
          <w:sz w:val="28"/>
          <w:szCs w:val="28"/>
        </w:rPr>
        <w:t xml:space="preserve">статьей 179 Бюджетного кодекса Российской Федерации, </w:t>
      </w:r>
      <w:r>
        <w:rPr>
          <w:sz w:val="28"/>
          <w:szCs w:val="28"/>
        </w:rPr>
        <w:t xml:space="preserve">постановлением Администрации Боровичского муниципального района </w:t>
        <w:br/>
        <w:t xml:space="preserve">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Боровичского муниципального района «</w:t>
      </w:r>
      <w:r>
        <w:rPr>
          <w:bCs/>
          <w:color w:val="000000"/>
          <w:sz w:val="28"/>
          <w:szCs w:val="28"/>
        </w:rPr>
        <w:t>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</w:t>
      </w:r>
      <w:r>
        <w:rPr>
          <w:sz w:val="28"/>
          <w:szCs w:val="28"/>
        </w:rPr>
        <w:t>» (далее муниципальная программа), утвержденную постановлением Администрации муниципального района от 15.12.2017 № 4150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пункт 4 паспорта муниципальной программы в редакции: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4. Объемы и источники финансирования муниципальной 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268"/>
        <w:gridCol w:w="2127"/>
        <w:gridCol w:w="1842"/>
        <w:gridCol w:w="284"/>
      </w:tblGrid>
      <w:tr>
        <w:trPr>
          <w:trHeight w:val="2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, феде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454,346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672,3464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268"/>
        <w:gridCol w:w="2127"/>
        <w:gridCol w:w="1842"/>
        <w:gridCol w:w="239"/>
      </w:tblGrid>
      <w:tr>
        <w:trPr>
          <w:trHeight w:val="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692,459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5836,4595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37,524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6390,5243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72,878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2083,3789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54,608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2807,6088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7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59,63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9081,6315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848,02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46,089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59894,1143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6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8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82996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4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3254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0070,52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4946,739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5017,2640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1"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2. Изложить раздел 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>«</w:t>
      </w:r>
      <w:r>
        <w:rPr>
          <w:rFonts w:eastAsia="Arial Unicode MS"/>
          <w:bCs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</w:t>
      </w:r>
      <w:r>
        <w:rPr>
          <w:rFonts w:eastAsia="Arial Unicode MS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2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7.2024 № 2519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40" w:leader="none"/>
          <w:tab w:val="left" w:pos="3960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40" w:leader="none"/>
          <w:tab w:val="left" w:pos="3960" w:leader="none"/>
        </w:tabs>
        <w:spacing w:before="0" w:after="12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Мероприятия муниципальной программы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567"/>
        <w:gridCol w:w="709"/>
        <w:gridCol w:w="851"/>
        <w:gridCol w:w="1134"/>
        <w:gridCol w:w="1275"/>
        <w:gridCol w:w="993"/>
        <w:gridCol w:w="1134"/>
        <w:gridCol w:w="1134"/>
        <w:gridCol w:w="1134"/>
        <w:gridCol w:w="1134"/>
        <w:gridCol w:w="39"/>
        <w:gridCol w:w="795"/>
        <w:gridCol w:w="867"/>
      </w:tblGrid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-ни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-лиза-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-вой пока-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-ник финан-сирова-ния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1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1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8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дача 1.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8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проектно-изыскательских работ в отношении автомобильных дорог общего пользования местного значения и искусственных сооружений, расположенных на них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ект на капи-тальный ремонт дороги до д.Ряб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right="-114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-ба за-казчика Борови-чского муни-ципаль-ного района» (далее МКУ «Служ-ба за-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88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567"/>
        <w:gridCol w:w="709"/>
        <w:gridCol w:w="851"/>
        <w:gridCol w:w="1134"/>
        <w:gridCol w:w="1275"/>
        <w:gridCol w:w="993"/>
        <w:gridCol w:w="1134"/>
        <w:gridCol w:w="1134"/>
        <w:gridCol w:w="1134"/>
        <w:gridCol w:w="1134"/>
        <w:gridCol w:w="834"/>
        <w:gridCol w:w="8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ind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88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азработка проектно-смет-ной документа-ции на капи-тальный ремонт моста через р.Быстрица </w:t>
              <w:br/>
              <w:t>а/д Коровкино – Сушерё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88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13,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50,63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олнение работ по разра-ботке проектно-сметной доку-ментации капи-тального ремон-та предаварий-ного железо-бетонного моста через реку Мста, расположенного по адресу: Новгородская область, Боро-вичский район, в створе участка автодороги ул.Металлистов – д.Бобров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21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-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06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4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боты по разработке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21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6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54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567"/>
        <w:gridCol w:w="709"/>
        <w:gridCol w:w="851"/>
        <w:gridCol w:w="1134"/>
        <w:gridCol w:w="1275"/>
        <w:gridCol w:w="993"/>
        <w:gridCol w:w="1134"/>
        <w:gridCol w:w="1134"/>
        <w:gridCol w:w="1134"/>
        <w:gridCol w:w="1134"/>
        <w:gridCol w:w="834"/>
        <w:gridCol w:w="8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 проектирова-нию освещения на автомобиль-ной дороге об-щего пользова-ния местного значения протя-женностью 0,942 км от д.Бобровик до границы с го-родским посе-лением в сторо-ну ул.Газа в г.Боровичи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217" w:hanging="0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88" w:right="-106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54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моста через р.Быстри-ца а/д Коровки-но - Сушерё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343,78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гравий-ной дороги Лудилово-Вашн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292,93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567"/>
        <w:gridCol w:w="709"/>
        <w:gridCol w:w="851"/>
        <w:gridCol w:w="1134"/>
        <w:gridCol w:w="1275"/>
        <w:gridCol w:w="993"/>
        <w:gridCol w:w="1134"/>
        <w:gridCol w:w="1134"/>
        <w:gridCol w:w="1134"/>
        <w:gridCol w:w="1134"/>
        <w:gridCol w:w="834"/>
        <w:gridCol w:w="8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асфаль-тобетоного пок-рытия на а/д Князево-Луди-л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19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1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3,55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7,5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1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,61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7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грунто-вой дороги до д.Новинка от а/д до д.Гого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1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9,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асфаль-тобетонного покрытия на а/д «Волгино-Хвой-ная» - д.Спас-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8,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монт участка автомобильной дороги от моста через р.Мста до границы с го-родским поселе-нием в сторону ул.Газа Борови-чского района Новгород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1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567"/>
        <w:gridCol w:w="709"/>
        <w:gridCol w:w="851"/>
        <w:gridCol w:w="1134"/>
        <w:gridCol w:w="1275"/>
        <w:gridCol w:w="993"/>
        <w:gridCol w:w="1134"/>
        <w:gridCol w:w="1134"/>
        <w:gridCol w:w="1134"/>
        <w:gridCol w:w="1134"/>
        <w:gridCol w:w="834"/>
        <w:gridCol w:w="8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гравий-ной дороги до д.Тепецкое от а/д «Спасская Полисть – М.Вишера – Любытино – Боров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left="-10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,66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асфаль-тобетонного покрытия на мосту через р.Мста у д.Бобров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9,99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108"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,42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покры-тия на деформа-ционных швах моста через р.Мста у д.Боб-ровик Борови-чского района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left="-10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8,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1.2.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автомо-бильной дороги до д.Хоромы от автодороги Крестцы-Окуловка-Борови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left="-110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2,78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0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,25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6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567"/>
        <w:gridCol w:w="709"/>
        <w:gridCol w:w="851"/>
        <w:gridCol w:w="1134"/>
        <w:gridCol w:w="1275"/>
        <w:gridCol w:w="993"/>
        <w:gridCol w:w="1134"/>
        <w:gridCol w:w="1134"/>
        <w:gridCol w:w="1134"/>
        <w:gridCol w:w="1134"/>
        <w:gridCol w:w="834"/>
        <w:gridCol w:w="8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1.2.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емонт автомо-бильной дороги до д.Городок от д.Иевково, до д.Павлушково от д.Макар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9,22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8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,11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1.2.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Ремонт автомо-бильной дороги до д.Коршево от автодороги Заречная-Нальцы-Низино, </w:t>
            </w:r>
            <w:r>
              <w:rPr>
                <w:rFonts w:eastAsia="Calibri"/>
                <w:bCs/>
                <w:sz w:val="24"/>
                <w:szCs w:val="24"/>
              </w:rPr>
              <w:t>от д.Сорокино до д.Рябиновка,</w:t>
            </w:r>
            <w:r>
              <w:rPr>
                <w:rFonts w:eastAsia="Calibri"/>
                <w:iCs/>
                <w:sz w:val="24"/>
                <w:szCs w:val="24"/>
              </w:rPr>
              <w:t xml:space="preserve"> до д.Коремера от п.1е М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2,96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8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,68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1.2.1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емонт автомо-бильной дороги от д.Тепецкое до д.Малый Камен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6,67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8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,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1.2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емонт участка автомобильной дороги общего пользования местного значе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25,50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7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567"/>
        <w:gridCol w:w="709"/>
        <w:gridCol w:w="851"/>
        <w:gridCol w:w="1134"/>
        <w:gridCol w:w="1275"/>
        <w:gridCol w:w="993"/>
        <w:gridCol w:w="1134"/>
        <w:gridCol w:w="1134"/>
        <w:gridCol w:w="1134"/>
        <w:gridCol w:w="1134"/>
        <w:gridCol w:w="834"/>
        <w:gridCol w:w="8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ния от д.Бобро-вик до границы с городским поселением г.Боровичи в сторону ул.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rPr>
                <w:rFonts w:eastAsia="Calibri"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0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1.2.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емонт участка автомобильной дороги общего пользования местного значения до д.Белавино от д.Роди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84,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1.2.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Выполнение ремонтных ра-бот на участках размыва дорож-ного полотна автомобильных дорог общего пользования местного значения от дер.Бор до дер.Горка, до дер.Засородье от автодороги Волгино – Хвойная, до дер.Деревц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5,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8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567"/>
        <w:gridCol w:w="709"/>
        <w:gridCol w:w="851"/>
        <w:gridCol w:w="1134"/>
        <w:gridCol w:w="1275"/>
        <w:gridCol w:w="993"/>
        <w:gridCol w:w="1134"/>
        <w:gridCol w:w="1134"/>
        <w:gridCol w:w="1134"/>
        <w:gridCol w:w="1134"/>
        <w:gridCol w:w="834"/>
        <w:gridCol w:w="8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т автодороги Волгино – Хвойная Боро-вичского района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1.2.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Ремонт автомо-бильных дорог общего пользо-вания местного значения «Доро-га к дому»: до д.Елеково от автомобильной дороги "Черно-земь – Опеченс-кий Рядок – Опочно" с км 0+000 по км 1+596; </w:t>
              <w:br/>
              <w:t xml:space="preserve">до д.Горка от д.Бор с км 0+000 по км 0+510; </w:t>
              <w:br/>
              <w:t xml:space="preserve">от д.Кураково до д.Тухун </w:t>
              <w:br/>
              <w:t xml:space="preserve">с км 0+000 </w:t>
              <w:br/>
              <w:t xml:space="preserve">по км 3+206; </w:t>
              <w:br/>
              <w:t>до д.Горлово от автомобильной дороги "Кончанско-Суворовское 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pacing w:val="-14"/>
                <w:sz w:val="24"/>
                <w:szCs w:val="24"/>
              </w:rPr>
            </w:pPr>
            <w:r>
              <w:rPr>
                <w:rFonts w:eastAsia="Calibri"/>
                <w:spacing w:val="-14"/>
                <w:sz w:val="24"/>
                <w:szCs w:val="24"/>
              </w:rPr>
              <w:t>6504,7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pacing w:val="-1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4"/>
                <w:sz w:val="24"/>
                <w:szCs w:val="24"/>
              </w:rPr>
              <w:t>342,35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9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567"/>
        <w:gridCol w:w="709"/>
        <w:gridCol w:w="851"/>
        <w:gridCol w:w="1134"/>
        <w:gridCol w:w="1275"/>
        <w:gridCol w:w="993"/>
        <w:gridCol w:w="1134"/>
        <w:gridCol w:w="1134"/>
        <w:gridCol w:w="1134"/>
        <w:gridCol w:w="1134"/>
        <w:gridCol w:w="834"/>
        <w:gridCol w:w="8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Удино" с км 0+000 по км 0+842; до д.Барзаниха от съезда к д.Вишма с км 0+000 по км 1+050; </w:t>
              <w:br/>
              <w:t xml:space="preserve">до д.Иловатик от автодороги Крестцы-Окуловка-Боровичи с км 0+000 по км 0+380; до д.Овсянниково от д.Котово с км 0+000 по км 1+750; </w:t>
              <w:br/>
              <w:t xml:space="preserve">до д.Ерюхино от автодороги Укроево-Дерягино с км 0+000 по км 0+590; </w:t>
              <w:br/>
              <w:t>до д.Шестниково от автодороги Боровичи-Юрино с км 0+000 по км 0+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0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567"/>
        <w:gridCol w:w="709"/>
        <w:gridCol w:w="851"/>
        <w:gridCol w:w="1134"/>
        <w:gridCol w:w="1275"/>
        <w:gridCol w:w="993"/>
        <w:gridCol w:w="1134"/>
        <w:gridCol w:w="1134"/>
        <w:gridCol w:w="1134"/>
        <w:gridCol w:w="1134"/>
        <w:gridCol w:w="834"/>
        <w:gridCol w:w="8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4"/>
                <w:sz w:val="24"/>
                <w:szCs w:val="24"/>
              </w:rPr>
              <w:t>1.2.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ой дороги общего пользования местного значения от д.Сорокино до д.Ряб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23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- 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6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6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4"/>
                <w:sz w:val="24"/>
                <w:szCs w:val="24"/>
              </w:rPr>
              <w:t>1.2.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Иные межбюд-жетные транс-ферты бюдже-там поселений из дорожного фонда муници-пального района на формирова-ние муници-пальных дорож-ных фонд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99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4"/>
                <w:sz w:val="24"/>
                <w:szCs w:val="24"/>
              </w:rPr>
              <w:t>1.2.2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Ремонт автомо-бильных дорог общего пользо-вания местного значения «Доро-га к дому»: </w:t>
              <w:br/>
              <w:t xml:space="preserve">до д.Выставка от автодороги Устюжна – Валдай с км 0+026,3 по км0+283; </w:t>
              <w:br/>
              <w:t>до д.Перхово 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0389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5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5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5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i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46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1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567"/>
        <w:gridCol w:w="709"/>
        <w:gridCol w:w="851"/>
        <w:gridCol w:w="1134"/>
        <w:gridCol w:w="1275"/>
        <w:gridCol w:w="993"/>
        <w:gridCol w:w="1134"/>
        <w:gridCol w:w="1134"/>
        <w:gridCol w:w="1134"/>
        <w:gridCol w:w="1134"/>
        <w:gridCol w:w="834"/>
        <w:gridCol w:w="8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7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д.Абросимовка с км 0+000 по км 0+787; </w:t>
              <w:br/>
              <w:t xml:space="preserve">до д.Солнечное от д.Вересовка с           км 0+000 по км 0+950; </w:t>
              <w:br/>
              <w:t xml:space="preserve">до д.Марьинс-кое от автодоро-ги Черноземь-Опеченский Рядок-Опочно с км 0+019,3 по км 0+380; </w:t>
              <w:br/>
              <w:t xml:space="preserve">до д.Михалево от дер.Старо-селье с км 0+300 по км 1+715; </w:t>
              <w:br/>
              <w:t xml:space="preserve">до д.Торбасино от автодороги Горбино-Наумовское </w:t>
              <w:br/>
              <w:t>с км 0+000 по км 1+350; учас-ток автодороги до д.Макарово от д.Выставка с км 0+000 по км 1+560; до д.Кузово от д.Ануфриево с км 0+000 по км1+150; от д.Золотово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i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567"/>
        <w:gridCol w:w="709"/>
        <w:gridCol w:w="851"/>
        <w:gridCol w:w="1134"/>
        <w:gridCol w:w="1275"/>
        <w:gridCol w:w="993"/>
        <w:gridCol w:w="1134"/>
        <w:gridCol w:w="1134"/>
        <w:gridCol w:w="1134"/>
        <w:gridCol w:w="1134"/>
        <w:gridCol w:w="834"/>
        <w:gridCol w:w="8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7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д.Ровное с км 0+000 по км 0+877; </w:t>
              <w:br/>
              <w:t>до д.Башево от д.Лыткино с км 0+000 по км 1+430,</w:t>
            </w:r>
            <w:r>
              <w:rPr>
                <w:rFonts w:eastAsia="Calibri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bCs/>
                <w:iCs/>
                <w:sz w:val="24"/>
                <w:szCs w:val="24"/>
              </w:rPr>
              <w:t>до д.Лука от автодороги "Устюжна - Валдай" Борови-чского района Новгородской области с км 0+000 по км 0+232.</w:t>
              <w:br/>
              <w:t>Ремонт участков автомобильной дороги общего пользования местного значе-ния "Устюжна -Валдай" - Плавково - Скреплева Горушка (1-ый участок дороги с асфальтобетон-ным покрытием с км 0+004 по км 0+030; 2-ой участок дороги с асфальтобетонным покрытием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i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567"/>
        <w:gridCol w:w="709"/>
        <w:gridCol w:w="851"/>
        <w:gridCol w:w="1134"/>
        <w:gridCol w:w="1275"/>
        <w:gridCol w:w="993"/>
        <w:gridCol w:w="1134"/>
        <w:gridCol w:w="1134"/>
        <w:gridCol w:w="1134"/>
        <w:gridCol w:w="1134"/>
        <w:gridCol w:w="834"/>
        <w:gridCol w:w="8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км 0+030 по км 0+120</w:t>
              <w:br/>
              <w:t>3-ий участок с асфальтобетон-ным покрытием с км 0+168 по км 0+231) Боровичского района Новго-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i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4"/>
                <w:sz w:val="24"/>
                <w:szCs w:val="24"/>
              </w:rPr>
              <w:t>1.2.2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емонт автомо-бильной дороги от д.Овсяннико-во до границы Боровичского и Окуловского районов Новгородской области от км 0+000 до км 1+200. Ремонт автомобильной дороги общего пользования местного значе-ния до д.Жаво-ронково от автодороги Укроево – Деря-гино Борови-чского района Новгородской области с км 0,00 по км 1+0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bookmarkStart w:id="11" w:name="_Hlk172793406"/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  <w:bookmarkEnd w:id="11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567"/>
        <w:gridCol w:w="709"/>
        <w:gridCol w:w="851"/>
        <w:gridCol w:w="1134"/>
        <w:gridCol w:w="1275"/>
        <w:gridCol w:w="993"/>
        <w:gridCol w:w="1134"/>
        <w:gridCol w:w="1134"/>
        <w:gridCol w:w="1134"/>
        <w:gridCol w:w="1134"/>
        <w:gridCol w:w="834"/>
        <w:gridCol w:w="8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1.2.2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емонт участка автомобильной дороги общего пользования местного значе-ния «Дорога к дому»: «Устюж-на-Валдай» - Плавкого – Скреплева Го-рушка Борови-чского района Новгородской области с км 0+231 по км 2+2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3529,75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bCs/>
                <w:iCs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12,09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1.2.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Ремонт участка автомобильной дороги общего пользования местного значе-ния «Дорога к дому»: «Устюж-на-Валдай» - Плавкого – Скреплева Го-рушка Борови-чского района Новгородской области с км 0+231 по км 2+2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1,1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5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567"/>
        <w:gridCol w:w="709"/>
        <w:gridCol w:w="851"/>
        <w:gridCol w:w="1134"/>
        <w:gridCol w:w="1275"/>
        <w:gridCol w:w="993"/>
        <w:gridCol w:w="1134"/>
        <w:gridCol w:w="1134"/>
        <w:gridCol w:w="1134"/>
        <w:gridCol w:w="1134"/>
        <w:gridCol w:w="834"/>
        <w:gridCol w:w="8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1.2.2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Ремонт автомобильных дорог общего пользования местного значе-ния «Дорога к дому» </w:t>
            </w:r>
            <w:r>
              <w:rPr>
                <w:rFonts w:eastAsia="Calibri"/>
                <w:bCs/>
                <w:sz w:val="24"/>
                <w:szCs w:val="24"/>
              </w:rPr>
              <w:t xml:space="preserve">«Борови-чи - Юрино» Боровичского района Новго-родской области с км 0+538 по км 1+138 </w:t>
              <w:br/>
              <w:t>«Перёдки – Ка-чалово» Борови-чкого района Новгородской области с км 0+000 по км 0+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1361,4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7" w:right="-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97,9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7" w:right="-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76,18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1.2.2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емонт автомо-бильных дорог общего пользо-вания местного значения «Доро-га к дому» «от д.Родишкино до д.Белавино» Боровичского района Новго-родской области км.0+000 по км. 3-+2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047,858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21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21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65,676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21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21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6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567"/>
        <w:gridCol w:w="709"/>
        <w:gridCol w:w="851"/>
        <w:gridCol w:w="1134"/>
        <w:gridCol w:w="1275"/>
        <w:gridCol w:w="993"/>
        <w:gridCol w:w="1134"/>
        <w:gridCol w:w="1134"/>
        <w:gridCol w:w="1134"/>
        <w:gridCol w:w="1134"/>
        <w:gridCol w:w="834"/>
        <w:gridCol w:w="8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1.2.2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емонт автомо-бильной дороги общего пользо-вания местного значения «Боро-вичи-Юрино» Боровичского района Новго-род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762,955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iCs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98,05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1.2.2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емонт автомо-бильных дорог общего пользо-вания местного значения «Дорога к дому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2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6305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6305,5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9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9" w:hanging="0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31,86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31,8685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1.2.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монт дере-вянного моста, расположенно-го на автомо-бильной дороге общего пользо-вания местного значения до д.Горбино от д.Опочно (вд.Стрелка) Боровичского района Новго-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4" w:right="-114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99,668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7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567"/>
        <w:gridCol w:w="709"/>
        <w:gridCol w:w="851"/>
        <w:gridCol w:w="1134"/>
        <w:gridCol w:w="1275"/>
        <w:gridCol w:w="993"/>
        <w:gridCol w:w="1134"/>
        <w:gridCol w:w="1134"/>
        <w:gridCol w:w="1134"/>
        <w:gridCol w:w="1134"/>
        <w:gridCol w:w="834"/>
        <w:gridCol w:w="8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29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1.2.2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олнение работ по ремонту тротуарной части с заменой асфальтобетонного покрытия проезжей части моста через реку Мста, располо-женного по адресу: Новго-родская обл., Боровичский район, в створе участка автодо-роги ул.Метал-листов – д.Боб-ровик (в том числе услуги по строительному контролю) Боро-вичского муни-ципальн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4" w:right="-114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-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0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60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02,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606,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мероприятий пилотного проекта, направленного на стимулирование рождаемости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Устройство ВЛИ-0,23 кВ вдоль автомо-бильной дороги общего пользо-вания с кадастров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59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6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феде-раль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3" w:hanging="0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</w:rPr>
              <w:t>6932,024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8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567"/>
        <w:gridCol w:w="709"/>
        <w:gridCol w:w="851"/>
        <w:gridCol w:w="1134"/>
        <w:gridCol w:w="1275"/>
        <w:gridCol w:w="993"/>
        <w:gridCol w:w="1134"/>
        <w:gridCol w:w="1134"/>
        <w:gridCol w:w="1134"/>
        <w:gridCol w:w="1134"/>
        <w:gridCol w:w="834"/>
        <w:gridCol w:w="8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номером </w:t>
            </w:r>
            <w:r>
              <w:rPr>
                <w:rFonts w:eastAsia="Calibri"/>
                <w:bCs/>
                <w:iCs/>
                <w:spacing w:val="-20"/>
                <w:sz w:val="24"/>
                <w:szCs w:val="24"/>
              </w:rPr>
              <w:t>53:02:0000000:9933</w:t>
            </w:r>
            <w:r>
              <w:rPr>
                <w:rFonts w:eastAsia="Calibri"/>
                <w:bCs/>
                <w:iCs/>
                <w:sz w:val="24"/>
                <w:szCs w:val="24"/>
              </w:rPr>
              <w:t xml:space="preserve"> Боровичского муниципально-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693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8-2024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-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13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734,84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14" w:hanging="0"/>
              <w:jc w:val="center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5648,2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7362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323,24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7360,5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0105,186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6305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6305,50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70,23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1,83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297,27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87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80,17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87,3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31,851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4" w:hanging="0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31,86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31,868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 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6656,98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354,0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4820,250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8975,5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9840,063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рубка кустар-ника в полосе отвода на авто-дорогах общего пользования местного значе-ния Борови-чского района (оплата за 2018 го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8-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05,01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9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567"/>
        <w:gridCol w:w="709"/>
        <w:gridCol w:w="851"/>
        <w:gridCol w:w="1134"/>
        <w:gridCol w:w="1275"/>
        <w:gridCol w:w="993"/>
        <w:gridCol w:w="1134"/>
        <w:gridCol w:w="1134"/>
        <w:gridCol w:w="1134"/>
        <w:gridCol w:w="1134"/>
        <w:gridCol w:w="834"/>
        <w:gridCol w:w="8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досто-верности опре-деления стои-мости 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2.1</w:t>
            </w:r>
            <w:r>
              <w:rPr>
                <w:rFonts w:eastAsia="Calibri"/>
                <w:bCs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4,16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автодорог об-щего пользова-ния местного значения и искусственных сооружений на них по Валдайскому и Сушиловскому направлениям на октябрь-декабрь 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2.1</w:t>
            </w:r>
            <w:r>
              <w:rPr>
                <w:rFonts w:eastAsia="Calibri"/>
                <w:bCs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27,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портизация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едование мостов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0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567"/>
        <w:gridCol w:w="709"/>
        <w:gridCol w:w="851"/>
        <w:gridCol w:w="1134"/>
        <w:gridCol w:w="1275"/>
        <w:gridCol w:w="993"/>
        <w:gridCol w:w="1134"/>
        <w:gridCol w:w="1134"/>
        <w:gridCol w:w="1134"/>
        <w:gridCol w:w="1134"/>
        <w:gridCol w:w="834"/>
        <w:gridCol w:w="8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вырубке деревьев и кустарника на автомобильных дорогах общего пользования местного значе-ния Борович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bookmarkStart w:id="12" w:name="_Hlk172795696"/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  <w:bookmarkEnd w:id="1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12,27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93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выруб-ке кустарника в полосе отвода на автомобиль-ной дороге общего пользо-вания местного значения до д.Белавино от д.Родиш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43,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8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выруб-ке кустарника в полосе отвода на автомобиль-ной дороге общего пользо-вания местного значения до д.Павловка от границы город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,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1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567"/>
        <w:gridCol w:w="709"/>
        <w:gridCol w:w="851"/>
        <w:gridCol w:w="1134"/>
        <w:gridCol w:w="1275"/>
        <w:gridCol w:w="993"/>
        <w:gridCol w:w="1134"/>
        <w:gridCol w:w="1134"/>
        <w:gridCol w:w="1134"/>
        <w:gridCol w:w="1134"/>
        <w:gridCol w:w="834"/>
        <w:gridCol w:w="8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8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го поселения г.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5" w:right="-106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snapToGrid w:val="false"/>
              <w:spacing w:lineRule="exact" w:line="240" w:before="120" w:after="0"/>
              <w:ind w:left="-57" w:right="104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8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выруб-ке кустарника в полосе отвода на автомобиль-ной дороге общего пользо-вания местного значения до д.Любони от автомобильной дороги «Кончан-ско-Суворов-ское - Уд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3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7,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8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выруб-ке кустарника в полосе отвода на автомобиль-ной дороге общего пользо-вания местного значения до Любонского кладбища от автомобильной дороги «Кон-чанско-Суворов-ское - Уд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3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,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567"/>
        <w:gridCol w:w="709"/>
        <w:gridCol w:w="851"/>
        <w:gridCol w:w="1134"/>
        <w:gridCol w:w="1275"/>
        <w:gridCol w:w="993"/>
        <w:gridCol w:w="1134"/>
        <w:gridCol w:w="1134"/>
        <w:gridCol w:w="1134"/>
        <w:gridCol w:w="1134"/>
        <w:gridCol w:w="834"/>
        <w:gridCol w:w="8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выруб-ке кустарника в полосе отвода на автомобиль-ной дороге общего пользо-вания местного значения Желез-ковского сель-ского поселения Боров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оканав-ливанию авто-мобильных дорог общего пользования местного значе-ния Борович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-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12,31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pacing w:val="-16"/>
                <w:sz w:val="24"/>
                <w:szCs w:val="24"/>
              </w:rPr>
            </w:pPr>
            <w:r>
              <w:rPr>
                <w:rFonts w:eastAsia="Calibri"/>
                <w:bCs/>
                <w:spacing w:val="-16"/>
                <w:sz w:val="24"/>
                <w:szCs w:val="24"/>
              </w:rPr>
              <w:t>467,10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3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содер-жанию железо-бетонного авто-дорожного мос-та через р.Мста (с правобереж-ным подходом) у д.Бобровик и автодороги до границы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pacing w:val="-16"/>
                <w:sz w:val="24"/>
                <w:szCs w:val="24"/>
              </w:rPr>
            </w:pPr>
            <w:r>
              <w:rPr>
                <w:rFonts w:eastAsia="Calibri"/>
                <w:bCs/>
                <w:spacing w:val="-16"/>
                <w:sz w:val="24"/>
                <w:szCs w:val="24"/>
              </w:rPr>
              <w:t>746,04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567"/>
        <w:gridCol w:w="709"/>
        <w:gridCol w:w="851"/>
        <w:gridCol w:w="1134"/>
        <w:gridCol w:w="1275"/>
        <w:gridCol w:w="993"/>
        <w:gridCol w:w="1134"/>
        <w:gridCol w:w="1134"/>
        <w:gridCol w:w="1134"/>
        <w:gridCol w:w="1134"/>
        <w:gridCol w:w="834"/>
        <w:gridCol w:w="8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им поселением в сторону ул.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5" w:right="-106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pacing w:val="-16"/>
                <w:sz w:val="24"/>
                <w:szCs w:val="24"/>
              </w:rPr>
            </w:pPr>
            <w:r>
              <w:rPr>
                <w:rFonts w:eastAsia="Calibri"/>
                <w:bCs/>
                <w:spacing w:val="-1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 CYR"/>
                <w:sz w:val="24"/>
                <w:szCs w:val="24"/>
              </w:rPr>
              <w:t>Выполнение работ по изго-товлению, уста-новке и после-дующему де-монтажу дорож-ных знаков 3.12 «Ограничение массы, приходя-щейся на ось транспортного средства» (3т) на дорогах общего пользо-вания местного значения Боро-вичского муни-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20- 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2,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2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автомо-бильных дорог общего пользо-вания местного значения Борович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4760,71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5773,90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215,16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567"/>
        <w:gridCol w:w="709"/>
        <w:gridCol w:w="851"/>
        <w:gridCol w:w="1134"/>
        <w:gridCol w:w="1134"/>
        <w:gridCol w:w="1134"/>
        <w:gridCol w:w="1134"/>
        <w:gridCol w:w="1134"/>
        <w:gridCol w:w="1134"/>
        <w:gridCol w:w="1134"/>
        <w:gridCol w:w="834"/>
        <w:gridCol w:w="8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плата за потребление электроэнергии по освещению автомобильной дороги «д.Круп-па-д.Шапкино-д.Большие Новосел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6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4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40,0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8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существление строительного контроля за выполнением работ на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8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8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зработка про-екта организа-ции дорожного движения на период времен-ного ограниче-ния движения транспортных средств на мост через р. Мста расположенного по адресу: Новгородская обл. Борови-чский р-н на территории участка а/д ул.Металлистов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5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567"/>
        <w:gridCol w:w="709"/>
        <w:gridCol w:w="851"/>
        <w:gridCol w:w="1134"/>
        <w:gridCol w:w="1134"/>
        <w:gridCol w:w="1134"/>
        <w:gridCol w:w="1134"/>
        <w:gridCol w:w="1134"/>
        <w:gridCol w:w="1134"/>
        <w:gridCol w:w="1134"/>
        <w:gridCol w:w="834"/>
        <w:gridCol w:w="8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68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.Боровичи – д.Бобров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06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2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орудование искусственной неровности в д.Скреплева Горушка в районе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126,78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2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и сопровождение госэкспертизы сметной доку-ментации в ГАУ "Госэкспертиза" Новгородской области" по объекту Устройство ВЛИ-0,23кВ с установкой 19 ж/б опор, со светодиодными светильниками для освещения автодороги от д.Бобровик до границы с го-родским поселе-нием в сторону ул.Газа, в г.Боровичи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99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6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567"/>
        <w:gridCol w:w="709"/>
        <w:gridCol w:w="851"/>
        <w:gridCol w:w="1134"/>
        <w:gridCol w:w="1134"/>
        <w:gridCol w:w="1134"/>
        <w:gridCol w:w="1134"/>
        <w:gridCol w:w="1134"/>
        <w:gridCol w:w="1134"/>
        <w:gridCol w:w="1134"/>
        <w:gridCol w:w="834"/>
        <w:gridCol w:w="867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автодорог обще-го пользования местного значе-ния и искусст-венных соору-жений на них по Почино-Сокинс-кому и Пере-лучскому направ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6301,694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становка оста-новочного пунк-та на автомо-бильной дороге общего пользо-вания местного значения "Устюжна-Вал-дай -Плавково-Скреплева Го-рушка Борови-чского района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-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351,103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4"/>
              </w:rPr>
              <w:t>22672,34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4"/>
              </w:rPr>
              <w:t>25836,45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5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4"/>
              </w:rPr>
              <w:t>26390,52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5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4"/>
              </w:rPr>
              <w:t>32083,37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5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4"/>
              </w:rPr>
              <w:t>32807,60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5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2"/>
              </w:rPr>
              <w:t>29081,63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5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4"/>
              </w:rPr>
              <w:t>59894,114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5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4"/>
              </w:rPr>
              <w:t>82996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3" w:right="-105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20"/>
                <w:sz w:val="24"/>
                <w:szCs w:val="24"/>
              </w:rPr>
              <w:t>23254,8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3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Гипертекстовая ссылка"/>
    <w:qFormat/>
    <w:rPr>
      <w:color w:val="008000"/>
    </w:rPr>
  </w:style>
  <w:style w:type="character" w:styleId="11">
    <w:name w:val="Нижний колонтитул Знак1"/>
    <w:qFormat/>
    <w:rPr>
      <w:sz w:val="28"/>
    </w:rPr>
  </w:style>
  <w:style w:type="character" w:styleId="211">
    <w:name w:val="Основной текст 21 Знак"/>
    <w:qFormat/>
    <w:rPr>
      <w:rFonts w:eastAsia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Без интервала1 Знак"/>
    <w:qFormat/>
    <w:rPr>
      <w:rFonts w:eastAsia="Times New Roman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5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nk">
    <w:name w:val="link"/>
    <w:qFormat/>
    <w:rPr/>
  </w:style>
  <w:style w:type="character" w:styleId="Appleconvertedspace">
    <w:name w:val="apple-converted-space"/>
    <w:qFormat/>
    <w:rPr/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5">
    <w:name w:val="Цветовое выделение"/>
    <w:qFormat/>
    <w:rPr>
      <w:b/>
      <w:color w:val="000080"/>
      <w:sz w:val="16"/>
    </w:rPr>
  </w:style>
  <w:style w:type="character" w:styleId="51">
    <w:name w:val="Основной текст (5)_"/>
    <w:qFormat/>
    <w:rPr>
      <w:b/>
      <w:bCs/>
      <w:spacing w:val="-5"/>
      <w:sz w:val="25"/>
      <w:szCs w:val="25"/>
      <w:shd w:fill="FFFFFF" w:val="clear"/>
    </w:rPr>
  </w:style>
  <w:style w:type="character" w:styleId="111">
    <w:name w:val="Основной текст (11)_"/>
    <w:qFormat/>
    <w:rPr>
      <w:b/>
      <w:bCs/>
      <w:spacing w:val="-8"/>
      <w:sz w:val="25"/>
      <w:szCs w:val="25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character" w:styleId="Spellingerror">
    <w:name w:val="spellingerror"/>
    <w:qFormat/>
    <w:rPr/>
  </w:style>
  <w:style w:type="character" w:styleId="16">
    <w:name w:val="Основной текст с отступом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Times New Roman CYR" w:hAnsi="Times New Roman CYR" w:cs="Times New Roman CYR"/>
      <w:sz w:val="48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Segoe UI" w:hAnsi="Segoe UI" w:cs="Segoe UI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2"/>
      <w:szCs w:val="32"/>
    </w:rPr>
  </w:style>
  <w:style w:type="character" w:styleId="Style26">
    <w:name w:val="Текст примечания Знак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1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3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8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3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4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yle4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2">
    <w:name w:val="Содержимое врезки"/>
    <w:basedOn w:val="TextBody"/>
    <w:qFormat/>
    <w:pPr>
      <w:suppressAutoHyphens w:val="true"/>
      <w:spacing w:before="0" w:after="0"/>
      <w:jc w:val="both"/>
    </w:pPr>
    <w:rPr>
      <w:b/>
      <w:b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8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4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9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sz w:val="14"/>
      <w:szCs w:val="1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spacing w:before="280" w:after="280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4"/>
      <w:szCs w:val="14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37">
    <w:name w:val="xl137"/>
    <w:basedOn w:val="Normal"/>
    <w:qFormat/>
    <w:pPr>
      <w:spacing w:before="280" w:after="280"/>
    </w:pPr>
    <w:rPr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93">
    <w:name w:val="xl19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94">
    <w:name w:val="xl19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7">
    <w:name w:val="xl197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5">
    <w:name w:val="xl265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6"/>
      <w:szCs w:val="26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before="280" w:after="280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74">
    <w:name w:val="xl2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117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8">
    <w:name w:val="Стиль3"/>
    <w:basedOn w:val="24"/>
    <w:qFormat/>
    <w:pPr>
      <w:widowControl w:val="false"/>
      <w:tabs>
        <w:tab w:val="clear" w:pos="4640"/>
        <w:tab w:val="left" w:pos="1307" w:leader="none"/>
      </w:tabs>
      <w:ind w:left="1080" w:hanging="0"/>
      <w:textAlignment w:val="baseline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46">
    <w:name w:val="Название объекта"/>
    <w:basedOn w:val="Normal"/>
    <w:next w:val="Normal"/>
    <w:qFormat/>
    <w:pPr/>
    <w:rPr>
      <w:rFonts w:eastAsia="Calibri"/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eastAsia="Calibri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eastAsia="Calibri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118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9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Calibri"/>
    </w:rPr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eastAsia="Calibri" w:cs="Verdana"/>
    </w:rPr>
  </w:style>
  <w:style w:type="paragraph" w:styleId="1110">
    <w:name w:val="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Style47">
    <w:name w:val="Таблица"/>
    <w:basedOn w:val="Normal"/>
    <w:qFormat/>
    <w:pPr>
      <w:suppressAutoHyphens w:val="true"/>
    </w:pPr>
    <w:rPr>
      <w:rFonts w:ascii="Arial" w:hAnsi="Arial" w:eastAsia="Calibri" w:cs="Arial"/>
      <w:sz w:val="18"/>
    </w:rPr>
  </w:style>
  <w:style w:type="paragraph" w:styleId="Style48">
    <w:name w:val="Текстовка"/>
    <w:basedOn w:val="Style47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1111">
    <w:name w:val=" 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0">
    <w:name w:val="КК0"/>
    <w:basedOn w:val="Normal"/>
    <w:qFormat/>
    <w:pPr>
      <w:suppressAutoHyphens w:val="true"/>
      <w:spacing w:before="120" w:after="120"/>
      <w:ind w:firstLine="709"/>
      <w:jc w:val="both"/>
    </w:pPr>
    <w:rPr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46"/>
      <w:jc w:val="both"/>
    </w:pPr>
    <w:rPr>
      <w:rFonts w:ascii="Calibri" w:hAnsi="Calibri" w:eastAsia="Calibri" w:cs="Calibri"/>
      <w:b/>
      <w:bCs/>
      <w:spacing w:val="-5"/>
      <w:sz w:val="25"/>
      <w:szCs w:val="25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b/>
      <w:bCs/>
      <w:spacing w:val="-8"/>
      <w:sz w:val="25"/>
      <w:szCs w:val="25"/>
    </w:rPr>
  </w:style>
  <w:style w:type="paragraph" w:styleId="120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23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39">
    <w:name w:val="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125"/>
    </w:pPr>
    <w:rPr>
      <w:sz w:val="24"/>
      <w:szCs w:val="24"/>
    </w:rPr>
  </w:style>
  <w:style w:type="paragraph" w:styleId="Style5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5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7-26T08:53:00Z</cp:lastPrinted>
  <dcterms:modified xsi:type="dcterms:W3CDTF">2024-07-26T05:55:00Z</dcterms:modified>
  <cp:revision>2</cp:revision>
  <dc:subject/>
  <dc:title/>
</cp:coreProperties>
</file>