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3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проведением открытия центральной городской сцены </w:t>
        <w:br/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литературно-музыкального фестиваля – конкурса «Муза» им. Е.Михеевой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транспорта </w:t>
      </w:r>
      <w:bookmarkStart w:id="10" w:name="_Hlk132983273"/>
      <w:r>
        <w:rPr>
          <w:sz w:val="28"/>
          <w:szCs w:val="28"/>
        </w:rPr>
        <w:t xml:space="preserve">в г.Боровичи 03 августа </w:t>
        <w:br/>
        <w:t>2024 года в период с 17.00 до 20.30 по ул.Коммунарной на участке от ул.Московской до ул.Парковой, на участке от дома № 5 по ул.Алексея Кузнецова до пл.1 Мая, на участке от дома № 5 по ул.Красноармейской до пл.1 Ма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End w:id="10"/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6T14:34:00Z</cp:lastPrinted>
  <dcterms:modified xsi:type="dcterms:W3CDTF">2024-07-26T11:35:00Z</dcterms:modified>
  <cp:revision>2</cp:revision>
  <dc:subject/>
  <dc:title/>
</cp:coreProperties>
</file>