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6.12.2013 № 285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постановлением комитета по тарифной политике Новгородской области от 15.06.2018 № 21 «Об установлении предельных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Новгородской област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26.12.2013 № 2851 «Об установлении стоимости городских проездных билетов для отдельных категорий граждан для проезда на автомобильном транспорте общего пользования по маршрутам регулярных перевозок Боровичского городского сообщения», изложив пункт 1 в редакци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с 01 июля 2024 года стоимость месячных проездных билетов на городских маршрутах регулярных перевозок в городе Боровичи в размерах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60 рублей – для пенсионеров (название проездного билета – «Проездной билет для пенсионеров»);</w:t>
      </w:r>
    </w:p>
    <w:p>
      <w:pPr>
        <w:pStyle w:val="Style29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5 рублей – для студентов, обучающихся по очной форме в учреждениях профессионального образования, в возрасте до 25 лет (название проездного билета – «Проездной билет для студентов»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0 рублей – для учащихся, обучающихся в муниципальных общеобразовательных учреждениях (название проездного билета – «Проездной билет для школьников»).»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района от 31.01.2023 № 252 «О внесении изменений в постановление Администрации муниципального района от 26.07.2018 </w:t>
        <w:br/>
        <w:t>№ 2546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30T15:34:00Z</cp:lastPrinted>
  <dcterms:modified xsi:type="dcterms:W3CDTF">2024-07-30T12:34:00Z</dcterms:modified>
  <cp:revision>2</cp:revision>
  <dc:subject/>
  <dc:title/>
</cp:coreProperties>
</file>