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района от 11.01.2022 № 11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ведомлением о невозможности внесения в Единый государственный реестр недвижимости сведений, поступивших в порядке межведомственного информационного взаимодействия от 23.07.2024 </w:t>
        <w:br/>
        <w:t xml:space="preserve">№ КУВД-001/2024-3275877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района от 11.01.2022 № 11 «Об установлении публичного сервитута», дополнив пункт 1 постановления цифрами «53:02:0050103:106, 53:02:0050103:278, 53:02:0050104:48»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имущественных отношений Администрации муниципального района в установленном законом порядке: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копию настоящего постановления в ПАО «МРСК Северо-запада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7-30T15:37:00Z</cp:lastPrinted>
  <dcterms:modified xsi:type="dcterms:W3CDTF">2024-07-30T12:37:00Z</dcterms:modified>
  <cp:revision>2</cp:revision>
  <dc:subject/>
  <dc:title/>
</cp:coreProperties>
</file>