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Style31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5.07.2024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ых участков с кадастровыми номерами 53:22:0011531:3, 53:22:0011531:5, 53:22:0011531:17, 53:22:0011531:16, 53:22:0011531:233, 53:22:0011531:234, расположенных в кадастровом квартале 53:22:0011531 по адресу: Новгородская обл., р-н Боровичский, городское поселение город Боровичи, г.Боровичи, ул.Кропоткина, из зоны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 в зону </w:t>
        <w:br/>
        <w:t>ОД (общественно-деловая зона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е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7.2024 № 2584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900</wp:posOffset>
            </wp:positionH>
            <wp:positionV relativeFrom="margin">
              <wp:posOffset>1497965</wp:posOffset>
            </wp:positionV>
            <wp:extent cx="5433695" cy="4149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56" t="15251" r="24498" b="1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5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5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-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Боровичского город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5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5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№ 25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7-31T08:41:00Z</cp:lastPrinted>
  <dcterms:modified xsi:type="dcterms:W3CDTF">2024-07-31T05:42:00Z</dcterms:modified>
  <cp:revision>2</cp:revision>
  <dc:subject/>
  <dc:title/>
</cp:coreProperties>
</file>