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я изменений в Генеральный план 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Боровичского 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Style31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5.07.2024 № 1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части земельного участка площадью 1500 кв.метров в кадастровом квартале 53:22:0010713, расположенного по адресу: Новгородская обл., Боровичский р-н, городское поселение город Боровичи, г.Боровичи, из зоны Р.1 (зона природных ландшафтов) в зону П.2 (зона предприятий III-V классов опасности)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застройки Боровичского городского поселения.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е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7.2024 № 2585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3585</wp:posOffset>
            </wp:positionH>
            <wp:positionV relativeFrom="margin">
              <wp:posOffset>1703070</wp:posOffset>
            </wp:positionV>
            <wp:extent cx="4438650" cy="418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02" t="15528" r="30165" b="1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30.07.2024 № 2585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-апрель 2025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25 год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30.07.2024 № 2585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5"/>
        <w:gridCol w:w="226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Боровичского город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-ния и застройки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четырех месяца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Боровичского город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5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нь 2025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25год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30.07.2024 № 25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п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7-31T08:46:00Z</cp:lastPrinted>
  <dcterms:modified xsi:type="dcterms:W3CDTF">2024-07-31T05:48:00Z</dcterms:modified>
  <cp:revision>2</cp:revision>
  <dc:subject/>
  <dc:title/>
</cp:coreProperties>
</file>