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30.07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58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Style31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ов о внесения изменений в Генеральный план </w:t>
      </w:r>
    </w:p>
    <w:p>
      <w:pPr>
        <w:pStyle w:val="Style31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авила землепользования и застройки Боровичского </w:t>
      </w:r>
    </w:p>
    <w:p>
      <w:pPr>
        <w:pStyle w:val="Style31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</w:p>
    <w:p>
      <w:pPr>
        <w:pStyle w:val="Style31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 учетом заключения комиссии по землепользованию и застройке Боровичского муниципального района от 25.07.2024 № 1, </w:t>
      </w:r>
      <w:r>
        <w:rPr>
          <w:bCs/>
          <w:sz w:val="28"/>
          <w:szCs w:val="28"/>
        </w:rPr>
        <w:t>на основании Устава Боровичского муниципального района</w:t>
      </w:r>
      <w:r>
        <w:rPr>
          <w:sz w:val="28"/>
          <w:szCs w:val="28"/>
        </w:rPr>
        <w:t xml:space="preserve">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Подготовить проекты о внесении изменений в Генеральный план и Правила землепользования и застройки Боровичского городского поселения в части перезонирования земельных участков с кадастровыми номерами 53:22:0010712:1, 53:22:0010709:1, 53:22:0010709:2, расположенных в кадастровых кварталах 53:22: 0010712, 53:22:0010709 по адресу: Новгородская обл., Боровичский р-н, городское поселение город Боровичи, г.Боровичи, из зоны Ж.1 (зона застройки индивидуальными жилыми домами) в зону П.2 (зона предприятий III-V классов опасности) в соответствии с Приложением  к настоящему постановле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сроки по подготовке проекта о внесении изменений в Генеральный план Боровичского городского поселения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сроки по подготовке проекта о внесении изменений в Правила землепользования застройки Боровичского городского поселения; 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ов о внесении изменений в Генеральный план и Правила землепользования застройки Боровичского городского поселения.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землепользованию и застройке Боровичского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ссмотреть предложения по внесению изменений в Генеральный план и Правила землепользования и застройки Боровичского городского посе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 Обеспечить проверку проектов о внесении изменений в Генеральный план и Правила землепользования и застройки Боровичского город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Опубликовать постановление в приложение к газете «Красная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30.07.2024 № 2586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50570</wp:posOffset>
            </wp:positionH>
            <wp:positionV relativeFrom="margin">
              <wp:posOffset>1315085</wp:posOffset>
            </wp:positionV>
            <wp:extent cx="4438650" cy="418401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102" t="15528" r="30165" b="12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30.07.2024 № 2586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Генеральный план Боровичского городского поселения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одготовке проекта о внесении изменений в Генеральный план Боровичского город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боты по подготовке проекта о внесении изменений в Генеральный план Боровичского городского поселения. Размещение проекта о внесении изменений в Генеральный план Боровичского город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январь-апрель 2025 года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верка проекта о внесении изменений в Генеральный план Боровичского городского поселения. Подготовка проекта постановления о проведении публичных слушаний по внесению изменений в Генеральный план Боровичского городского поселения, направление Главе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апрель 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Генеральный план Борович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5 года</w:t>
              <w:br/>
              <w:t>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внесению изменений в Генеральный план Боровичского город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более трех месяцев со дня опубликования 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комиссией по землепользо-ванию и застройке Боровичского муниципального района с учетом результатов публичных слушаний в Генеральный план Боровичского городского поселения, подготовка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а о внесении изменений в Генеральный план Боровичского городского поселения Совету депутатов города Бор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Генеральный план Боровичского городского поселения Совету депутатов города Боровичи или об отклонении проекта и направлении его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Генеральный план Боровичского городского поселения (с приложением протокола публичных слушаний и заключения о результатах публичных слушаний) Совету депутатов города Бор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июль 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Генеральный план Боровичского город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август 2025 года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30.07.2024 № 2586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авила землепользования и застройки Боровичск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95"/>
        <w:gridCol w:w="2267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одготовке проекта о внесении изменений в Правила землепользования и застройки Боровичского город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Работы по подготовке проекта о внесении изменений в Правила землепользования и застройки Боровичского городского поселен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январь-апрель 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ind w:right="-107" w:hanging="0"/>
              <w:jc w:val="both"/>
              <w:rPr/>
            </w:pPr>
            <w:r>
              <w:rPr>
                <w:sz w:val="28"/>
                <w:szCs w:val="28"/>
              </w:rPr>
              <w:t>Проверка проекта о внесении изменений в Правила землепользования и застройки Боровичского городского поселения. Подготовка проекта постановления о проведении публичных слушаний по внесению изменений в Правила землепользова-ния и застройки Боровичского город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апрель 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Правила землепользования и застройки Боровичского город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5 года 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внесению изменений в Правила землепользования и застройки Боровичского город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муниципальн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не более четырех месяца со дня опубликования 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комиссией по землеполь-зованию и застройке Боровичского муниципаль-ного района с учетом результатов публичных слушаний в Правила землепользования и застройки Боровичского городского поселения, подготовка 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а о внесении изменений в Правила землепользования и застройки Боровичского городского поселения Совету депутатов города Борович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95"/>
        <w:gridCol w:w="22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Правила землепользования и застройки Боровичского городского поселения Совету депутатов города Боровичи или об отклонении проекта и направлении его на доработк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июнь 2025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Правила землепользования и застройки Боровичского городского поселения (с приложением протокола публичных слушаний и заключения о результатах публичных слушаний) Совету депутатов города Борович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июль 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Правила землепользования и застройки Боровичского городского поселения в ФГИС Т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август 2025года</w:t>
            </w:r>
          </w:p>
        </w:tc>
      </w:tr>
    </w:tbl>
    <w:p>
      <w:pPr>
        <w:pStyle w:val="Normal"/>
        <w:spacing w:lineRule="auto" w:line="276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30.07.2024 № 258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в комиссию по землепользованию и застройк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ого муниципального района предложений заинтересованны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ц по подготовке проектов о внесении изменений в Генеральный план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Правила землепользования и застройки Боровичского город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С момента опубликования постановления Администрации муниципального района о подготовке проектов о внесении изменений в Генеральный план и Правила землепользования и застройки Боровичского городского поселения (далее проекты) в течение срока проведения работ по подготовке проектов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ых проек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-      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и этом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ов, Комиссией не рассматриваютс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 Предложения, поступившие в Комиссию после завершения работ по подготовке проектов, не рассматриваютс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rch@boradmi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53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4-07-31T08:52:00Z</cp:lastPrinted>
  <dcterms:modified xsi:type="dcterms:W3CDTF">2024-07-31T05:53:00Z</dcterms:modified>
  <cp:revision>2</cp:revision>
  <dc:subject/>
  <dc:title/>
</cp:coreProperties>
</file>