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</w:t>
        <w:br/>
        <w:t xml:space="preserve">№ 2349, Администрация Боровичского муниципального района 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следование дорожных условий на маршрутах движения школьных автобусов на территории Боровичского муниципального района комиссией, действующей на основании постановления Администрации муниципального района от 12.04.2024 № 1117.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1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№ 2623</w:t>
      </w:r>
    </w:p>
    <w:p>
      <w:pPr>
        <w:pStyle w:val="Style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дорожных условий на маршрутах движения школьных автобусов на территории Боровичского муниципального района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 Иевково – д.Сушилово – д.Дерягино – д.Подборье – д.Хоромы – м.Сосн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 Заречная -п. Желомля – д.Плосково - п.Травково - п.Молчановка - д.Ушаково – д.Б.Фофанково</w:t>
              <w:br/>
              <w:t>г.Боровичи – п.Прогре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д.Волок-д.Окладнево – д.Торопина Мельница</w:t>
            </w:r>
          </w:p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-п.Кировский – д.Серафимовка – д.Г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м.Гверстянка - д.Сушани - в/ч – п. Шахтерский -д. Четверткино – д.Алешино - м.Селино – д.Заре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 автономного общеобразова-тельного учреждения «Средняя общеобразователь-ная школа п.Волгино» в с.Кончанско-Сувор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. -д.Федосино-д.Раменье - д.Сопины - Кончанско-Суворовское-д.Удино – д.Миньк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 – 2 Раздолье – д.Папорть – д.Дуброви –  д.Перёдки – п.Тухун – д.Тухун – д.Чалпинка – д.Кураково – д.Починная Сопка – д.Тельбович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общеобразователь-ное учреждение «Адапти-рован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Перёдки -д.Кураково - д.Сушерёвка-д.Починная Сопка - д.Короваево - д.Дуброви -г.Борови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 общеобразовательная школа д.Железк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Павловка – м.Полыновка - д.Скреплёва Горушка - д.Плавково – д.Круппа – д.Большие Новоселицы - д.Прошково -д.Князево – д.Черенозем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 - ус.Ровное -д.Лазница - д.Елеково -д.Ануфриево - д.Задор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 г.Боров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микрорайон Мстинский – д.Тини – д.Юрино – п.Прогре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01T16:24:00Z</cp:lastPrinted>
  <dcterms:modified xsi:type="dcterms:W3CDTF">2024-08-01T13:24:00Z</dcterms:modified>
  <cp:revision>2</cp:revision>
  <dc:subject/>
  <dc:title/>
</cp:coreProperties>
</file>