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определении части территории Борович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для реализации инициативн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а «Флаг морей страны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2.3 Порядка реализации инициативный проектов на территории Боровичского муниципального района, утверждённого решением Думы муниципального района от 27.01.2022 №107, </w:t>
      </w:r>
      <w:r>
        <w:rPr>
          <w:color w:val="000000"/>
          <w:sz w:val="28"/>
        </w:rPr>
        <w:t xml:space="preserve">пунктом 1.3 Порядка определения территории или части территории Боровичского муниципального района, предназначенной для реализации инициативных проектов, утверждённого решением Думы муниципального района от 27.01.2022 № 108, на основании инициативного проекта «Флаг моей страны», поступившего в Администрацию Боровичского муниципального района (вх. № М20-682-О от 19.07.2024),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Определить границы части территории Боровичского муниципального района для реализации инициативного проекта </w:t>
      </w:r>
      <w:r>
        <w:rPr>
          <w:color w:val="000000"/>
          <w:sz w:val="28"/>
          <w:szCs w:val="28"/>
          <w:shd w:fill="FFFFFF" w:val="clear"/>
        </w:rPr>
        <w:t>«Флаг моей страны»: Новгородская область, город Боровичи, Екатерининская площадь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05T09:15:00Z</cp:lastPrinted>
  <dcterms:modified xsi:type="dcterms:W3CDTF">2024-08-05T06:17:00Z</dcterms:modified>
  <cp:revision>2</cp:revision>
  <dc:subject/>
  <dc:title/>
</cp:coreProperties>
</file>