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состав комиссии по предупреждению 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ликвидации чрезвычайных ситуаций и обеспечению пожарной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езопасност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Администрация Боровичского муниципального района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 Внести изменение в состав комиссии по предупреждению и ликвидации чрезвычайных ситуаций и обеспечению пожарной безопасности Боровичского муниципального района, утвержденный постановлением Администрации муниципального района от 29.01.2020 № 191, изложив его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uppressAutoHyphens w:val="true"/>
        <w:autoSpaceDE w:val="false"/>
        <w:spacing w:lineRule="exact" w:line="240" w:before="0" w:after="120"/>
        <w:ind w:left="11057" w:firstLine="11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11057" w:firstLine="11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11057" w:firstLine="1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autoSpaceDE w:val="false"/>
        <w:spacing w:lineRule="exact" w:line="240"/>
        <w:ind w:left="11057" w:firstLine="11"/>
        <w:rPr>
          <w:sz w:val="28"/>
          <w:szCs w:val="28"/>
        </w:rPr>
      </w:pPr>
      <w:r>
        <w:rPr>
          <w:sz w:val="28"/>
          <w:szCs w:val="28"/>
        </w:rPr>
        <w:t>от 06.08.2024 № 26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120"/>
        <w:ind w:left="11198" w:firstLine="1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Утвержден</w:t>
      </w:r>
    </w:p>
    <w:p>
      <w:pPr>
        <w:pStyle w:val="Normal"/>
        <w:suppressAutoHyphens w:val="true"/>
        <w:autoSpaceDE w:val="false"/>
        <w:spacing w:lineRule="exact" w:line="240"/>
        <w:ind w:left="11199" w:firstLine="1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11199" w:firstLine="1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autoSpaceDE w:val="false"/>
        <w:spacing w:lineRule="exact" w:line="240"/>
        <w:ind w:left="11199" w:firstLine="11"/>
        <w:rPr/>
      </w:pPr>
      <w:r>
        <w:rPr>
          <w:sz w:val="28"/>
        </w:rPr>
        <w:t>от 29.01.2020 № 191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жарной безопасности Борович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29"/>
        <w:gridCol w:w="4253"/>
        <w:gridCol w:w="2551"/>
        <w:gridCol w:w="2552"/>
        <w:gridCol w:w="24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подкомиссий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ЧС техногенного характера, обеспечения жизнедеятельности населе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ЧС  природного характера и  обеспечению безопасности  людей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еспечению пожарной безопас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 xml:space="preserve">Герасимов </w:t>
              <w:br/>
              <w:t>Андр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,  председатель комиссии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Мелешев</w:t>
              <w:br/>
              <w:t>Максим Евген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района, заместитель председателя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Гусаров</w:t>
              <w:br/>
              <w:t>Дмитрий Е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2 ПСО ФПС ГПС ГУ МЧС России Новгородской области», заместитель председателя комиссии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29"/>
        <w:gridCol w:w="4253"/>
        <w:gridCol w:w="2551"/>
        <w:gridCol w:w="2552"/>
        <w:gridCol w:w="2409"/>
      </w:tblGrid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Столбов</w:t>
              <w:br/>
              <w:t>Александр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КУ «Управление ГОЧС муниципального района», секретарь комисс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орнеева</w:t>
              <w:br/>
              <w:t>Ольг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председатель комитета правового и кадрового обеспечения Администрации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Трифанова</w:t>
              <w:br/>
              <w:t>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председатель Комитета финансов Администрации Борович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 xml:space="preserve">Яковлева </w:t>
              <w:br/>
              <w:t>Окса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spacing w:before="0" w:after="120"/>
        <w:ind w:left="2268" w:right="253" w:hanging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Примечание: Главы поселений муниципального района, руководители структурных подразделений Администрации муниципальн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района и заинтересованных  организаций, привлекаются для участия в работе комиссии по решению председателя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КПЛЧС и ОПБ Администрации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8-07T09:02:00Z</cp:lastPrinted>
  <dcterms:modified xsi:type="dcterms:W3CDTF">2024-08-07T06:03:00Z</dcterms:modified>
  <cp:revision>2</cp:revision>
  <dc:subject/>
  <dc:title/>
</cp:coreProperties>
</file>