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а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1.12.2023, заключения о результатах публичных слушаний от 21.12.2023, заключения комиссии по землепользованию и застройке Боровичского муниципального района  </w:t>
        <w:br/>
        <w:t xml:space="preserve">от 26.12.2023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документацию</w:t>
      </w:r>
      <w:r>
        <w:rPr/>
        <w:t xml:space="preserve"> </w:t>
      </w:r>
      <w:r>
        <w:rPr>
          <w:sz w:val="28"/>
          <w:szCs w:val="28"/>
        </w:rPr>
        <w:t>по планировке территории (проект планировки территории и проект межевания территории) по объекту: «Строительство водопроводных сетей по адресу: Новгородская область, Боровичский район, Сушанское сельское поселение, п.Волгино, п.Первое Мая, д.Коремера» (далее Проект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11T08:55:00Z</cp:lastPrinted>
  <dcterms:modified xsi:type="dcterms:W3CDTF">2024-01-11T05:56:00Z</dcterms:modified>
  <cp:revision>3</cp:revision>
  <dc:subject/>
  <dc:title/>
</cp:coreProperties>
</file>