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2.0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7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4"/>
        </w:rPr>
        <w:t xml:space="preserve">О внесении изменения в Перечень муниципальных </w:t>
        <w:br/>
        <w:t>программ города Боровичи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Администрация Боровичского муниципального района</w:t>
      </w:r>
      <w:r>
        <w:rPr>
          <w:b/>
          <w:sz w:val="28"/>
          <w:szCs w:val="28"/>
        </w:rPr>
        <w:t xml:space="preserve"> ПОСТАНОВЛЯЕТ: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4"/>
        </w:rPr>
        <w:t>1. Внести изменение в Перечень муниципальных программ города Боровичи, утвержденный постановлением Администрации муниципального района от 27.09.2023 № 3181, дополнив строкой 13 следующего содержания</w:t>
      </w:r>
      <w:r>
        <w:rPr/>
        <w:t>:</w:t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14"/>
        <w:gridCol w:w="870"/>
        <w:gridCol w:w="3148"/>
        <w:gridCol w:w="284"/>
      </w:tblGrid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муниципальной программы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муниципальной подпрограммы, входящей в состав муниципальной программы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рок реа-лиза-ции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13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0" w:hanging="0"/>
              <w:rPr/>
            </w:pPr>
            <w:r>
              <w:rPr>
                <w:rFonts w:eastAsia="Calibri"/>
                <w:sz w:val="28"/>
                <w:szCs w:val="28"/>
              </w:rPr>
              <w:t>Использование и охрана земель на территории города Боровичи на 2024-2026 годы»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-2026 годы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/>
            </w:pPr>
            <w:r>
              <w:rPr>
                <w:rFonts w:eastAsia="Calibri"/>
                <w:sz w:val="28"/>
                <w:szCs w:val="28"/>
              </w:rPr>
              <w:t>комитет архитектуры и имущественных отноше-ний Администрации муниципального района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4" w:right="-105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49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2-05T08:48:00Z</cp:lastPrinted>
  <dcterms:modified xsi:type="dcterms:W3CDTF">2024-02-05T05:49:00Z</dcterms:modified>
  <cp:revision>2</cp:revision>
  <dc:subject/>
  <dc:title/>
</cp:coreProperties>
</file>