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5.07.2024 № 3, </w:t>
      </w:r>
      <w:r>
        <w:rPr>
          <w:bCs/>
          <w:sz w:val="28"/>
          <w:szCs w:val="28"/>
        </w:rPr>
        <w:t>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 </w:t>
      </w:r>
      <w:bookmarkStart w:id="10" w:name="_Hlk174001223"/>
      <w:r>
        <w:rPr>
          <w:sz w:val="28"/>
          <w:szCs w:val="28"/>
        </w:rPr>
        <w:t>«малоэтажная многоквартирная жилая застройка» (код 2.1.1) земельному участку с кадастровым номером 53:02:0151305:9, площадью 806 кв.метров, расположенному по адресу: Новгородская область, р-н Боровичский, с/п Сушанское, д.Заречная, ул.Мелиораторов, на земельном участке расположено здание, жилой дом, 8, в территориальной зоне Ж1 (зона индивидуальной жилой застройки)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bookmarkEnd w:id="10"/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Иманкулова О.В., 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5 по 30 августа 2024 года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30 августа 2024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8.2024 № 2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пределить срок внесения предложений по 30 августа 2024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2T20:31:00Z</cp:lastPrinted>
  <dcterms:modified xsi:type="dcterms:W3CDTF">2024-08-12T17:31:00Z</dcterms:modified>
  <cp:revision>3</cp:revision>
  <dc:subject/>
  <dc:title/>
</cp:coreProperties>
</file>