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, обмена и учета информации в области защи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и территорий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о исполнение постановления Администрации Новгородской области от 02.07.98 № 26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ое Положение о порядке сбора, обмена и учета информации в области защиты населения и территорий Боровичского муниципального района от чрезвычайных ситуаций природного и техногенного характер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Рекомендовать руководителям организаций, осуществляющих деятельность на территории Боровичского муниципального района, взять под личный контроль работу комиссий по предупреждению и ликвидации чрезвычайных ситуаций и обеспечению пожарной безопасности и дежурных (аварийных, оперативных) диспетчерских служб организаций по вопросам организации сбора, учета и обмена с ЕДДС Боровичского муниципального района информацией об авариях, происшествиях и чрезвычайных ситуациях на подведомственных объектах и территор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и силу постановления Администрации муниципального района </w:t>
      </w:r>
      <w:r>
        <w:rPr>
          <w:sz w:val="28"/>
          <w:szCs w:val="28"/>
        </w:rPr>
        <w:t>21.01.202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115 «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»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05.20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332 «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характера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8.2024 № 2775</w:t>
      </w:r>
    </w:p>
    <w:p>
      <w:pPr>
        <w:pStyle w:val="Normal"/>
        <w:autoSpaceDE w:val="false"/>
        <w:spacing w:lineRule="auto" w:line="276"/>
        <w:ind w:left="54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бора, обмена и учета информации в области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и территорий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от 30 декабря 2003 года № 794 «О единой государственной системе предупреждения и ликвидации чрезвычайных ситуаций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областным законом от 08 февраля 1996 года № 36-ОЗ 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Новгородской области от 02.07.98 № 26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» </w:t>
      </w:r>
      <w:r>
        <w:rPr>
          <w:color w:val="000000"/>
          <w:spacing w:val="2"/>
          <w:sz w:val="28"/>
          <w:szCs w:val="28"/>
        </w:rPr>
        <w:t>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нформац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уем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х авариях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шествия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х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 насел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-спасательны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йствова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ационной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ой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биологической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ывной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олог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Боровичского муниципального район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органов местного самоуправления, предприятий 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С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здани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олнен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териа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 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 ЧС.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3. Информ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ую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ую.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еративной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носятся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едения</w:t>
      </w:r>
      <w:r>
        <w:rPr>
          <w:b w:val="false"/>
          <w:color w:val="000000"/>
          <w:spacing w:val="5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гнозируемых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(или)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озникших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х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ледствиях,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едения</w:t>
      </w:r>
      <w:r>
        <w:rPr>
          <w:b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илах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редствах</w:t>
      </w:r>
      <w:r>
        <w:rPr>
          <w:b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единой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сударственной</w:t>
      </w:r>
      <w:r>
        <w:rPr>
          <w:b w:val="false"/>
          <w:color w:val="000000"/>
          <w:spacing w:val="6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истемы</w:t>
      </w:r>
      <w:r>
        <w:rPr>
          <w:b w:val="false"/>
          <w:color w:val="000000"/>
          <w:spacing w:val="6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упреждения</w:t>
      </w:r>
      <w:r>
        <w:rPr>
          <w:b w:val="false"/>
          <w:color w:val="000000"/>
          <w:spacing w:val="6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6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квидации</w:t>
      </w:r>
      <w:r>
        <w:rPr>
          <w:b w:val="false"/>
          <w:color w:val="000000"/>
          <w:spacing w:val="6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резвычайных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итуаций</w:t>
      </w:r>
      <w:r>
        <w:rPr>
          <w:b w:val="false"/>
          <w:color w:val="000000"/>
          <w:spacing w:val="1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далее</w:t>
      </w: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СЧС)</w:t>
      </w: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оянной</w:t>
      </w: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товности,</w:t>
      </w: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влекаемых</w:t>
      </w: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ля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упреждения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квидации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,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акже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х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ятельности,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правленной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предупреждение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квидацию ЧС.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pacing w:val="4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лановой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носятся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едения</w:t>
      </w:r>
      <w:r>
        <w:rPr>
          <w:b w:val="false"/>
          <w:color w:val="000000"/>
          <w:spacing w:val="4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тивно-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рриториальных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разованиях,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ях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х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ятельности,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еобходимые</w:t>
      </w:r>
      <w:r>
        <w:rPr>
          <w:b w:val="false"/>
          <w:color w:val="000000"/>
          <w:spacing w:val="1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ля</w:t>
      </w:r>
      <w:r>
        <w:rPr>
          <w:b w:val="false"/>
          <w:color w:val="000000"/>
          <w:spacing w:val="1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благовременного</w:t>
      </w:r>
      <w:r>
        <w:rPr>
          <w:b w:val="false"/>
          <w:color w:val="000000"/>
          <w:spacing w:val="1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ланирования</w:t>
      </w:r>
      <w:r>
        <w:rPr>
          <w:b w:val="false"/>
          <w:color w:val="000000"/>
          <w:spacing w:val="1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ероприятий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упреждению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квидации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.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лановую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ю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бязательном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рядке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ключаются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анные</w:t>
      </w:r>
      <w:r>
        <w:rPr>
          <w:b w:val="false"/>
          <w:color w:val="000000"/>
          <w:spacing w:val="4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исленности</w:t>
      </w:r>
      <w:r>
        <w:rPr>
          <w:b w:val="false"/>
          <w:color w:val="000000"/>
          <w:spacing w:val="5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селения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тивно-территориальных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разований и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ботников организаций.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тепени срочности информация может содержать сведения срочного и не срочн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ходе и завершении работ по ликвидации последствий происшествий и ЧС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ведения не срочного характера предназначены для анализа, статистического учета и планирования мероприятий по предупреждению чрезвычайных ситуаций (включают сведения по анализу действий при возникновении и ликвидации ЧС, сведения для составления ежегодного государственного доклада по защите населения и территорий от  ЧС, сведения учета, периодической и текущей отчетности в этой област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сточниками информации на территории Боровичского муниципального район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Боровичского муниципального района и ее структурные подразделения, Администрации сельских поселений района,   предприятия и учрежд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и, осуществляющие наблюдение и контроль состояния окружающей природной среды, гидрометеорологической обстановки и обстановки на потенциально опасных объектах и прилегающих к ним территориях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эксплуатирующие потенциально опасные объекты, и (или) технологические процессы, на которых может возникнуть угроза ЧС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правоохранительные, надзорные органы и инспе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и, независимо от их организационно-правовой формы и формы собственности, обеспечивающие жизнедеятельность населенных пунктов (тепло-, водо-, газо-, энергоснабжение, дорожные предприятия и организации, управляющие компан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ждения, организации и предприятия, независимо от их организационно-правовой формы и формы собственности с массовым пребыванием люде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ые оперативные и аварийные служб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рганизации и граждане.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Перечень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й</w:t>
      </w:r>
      <w:r>
        <w:rPr>
          <w:b w:val="false"/>
          <w:color w:val="000000"/>
          <w:spacing w:val="2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–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точников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ного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ровня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состав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ставляемой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ределены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и</w:t>
      </w:r>
      <w:r>
        <w:rPr>
          <w:b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изация сбора и обмена информацией на территории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2.1. Сбор</w:t>
      </w:r>
      <w:r>
        <w:rPr>
          <w:b w:val="false"/>
          <w:color w:val="000000"/>
          <w:spacing w:val="3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3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мен</w:t>
      </w:r>
      <w:r>
        <w:rPr>
          <w:b w:val="false"/>
          <w:color w:val="000000"/>
          <w:spacing w:val="3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ей</w:t>
      </w:r>
      <w:r>
        <w:rPr>
          <w:b w:val="false"/>
          <w:color w:val="000000"/>
          <w:spacing w:val="3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уществляется</w:t>
      </w:r>
      <w:r>
        <w:rPr>
          <w:b w:val="false"/>
          <w:color w:val="000000"/>
          <w:spacing w:val="3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ами местного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амоуправления, предприятиями</w:t>
      </w: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ями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еля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нятия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ер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упреждению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квидации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,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ценки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ледствий,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ирования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своевременного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овещения населения о прогнозируемы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возникших ЧС,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ом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исле</w:t>
      </w:r>
      <w:r>
        <w:rPr>
          <w:b w:val="false"/>
          <w:color w:val="000000"/>
          <w:spacing w:val="4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пользованием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втоматизированной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онно-управляющей системы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СЧ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 Непосредственный сбор информации на территории Боровичского муниципального района, учет и отчетность по ней осуществляет орган повседневного управления Боровичского районного звена областной территориальной подсистемы единой государственной системы предупреждения и ликвидации чрезвычайных ситуаций – Единая дежурная диспетчерская служба Боровичского муниципального района (далее ЕДДС) – структурное подразделение МКУ «Управление ГОЧС Боровичского муниципального района». Информация представляетс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(далее Главное управление МЧС России по Новгородской области) в соответствии с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Являясь постоянно действующим органом управления Боровичского районного звена областной территориальной подсистемы единой государственной системы предупреждения и ликвидации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, МКУ «Управление ГОЧС Боровичского муниципального района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1. Координирует работу по сбору и обмену информацией на территор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2. Осуществляет сбор и обработку информации, представляемой органами местного самоуправления, организациями - источниками информации муниципального уровн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3. Представляет в Администрацию муниципального района, КПЛЧС и ОПБ Администрации муниципального района информацию о происшествиях и ЧС, а также предложения по предупреждению и ликвидации и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4. Представляет в установленном порядке информацию в Правительство Новгородской области, ГУ МЧС России по Новгородской области, Центр управления в кризисных ситуациях (далее ЦУКС) ГУ МЧС России по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Оповещает об угрозе возникновения (возникновении) ЧС Администрацию Боровичского муниципального района, Администрации сельских поселений и организации, информирует взаимодействующие учреждения и организации об изменениях обстановки и ходе аварийно-спасательных и других неотложных работ;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едет учет и проводит анализ происшествий и ЧС на территории Боровичского муниципального района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 Предприятия 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редоставляю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м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им информацию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ым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сторонни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м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ми 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ми и Администрацией Боровичского муниципального района. </w:t>
      </w:r>
      <w:r>
        <w:rPr>
          <w:color w:val="000000"/>
          <w:spacing w:val="33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е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у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верге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сист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ирова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управляющ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Ч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 информацией.</w:t>
      </w:r>
    </w:p>
    <w:p>
      <w:pPr>
        <w:pStyle w:val="TextBody"/>
        <w:kinsoku w:val="false"/>
        <w:overflowPunct w:val="false"/>
        <w:spacing w:lineRule="atLeast" w:line="360"/>
        <w:ind w:firstLine="709"/>
        <w:rPr>
          <w:b w:val="false"/>
          <w:b w:val="false"/>
          <w:color w:val="000000"/>
          <w:spacing w:val="2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приятия и </w:t>
      </w:r>
      <w:r>
        <w:rPr>
          <w:b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и,</w:t>
      </w:r>
      <w:r>
        <w:rPr>
          <w:b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торые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уществляют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блюдение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</w:t>
      </w:r>
      <w:r>
        <w:rPr>
          <w:b w:val="false"/>
          <w:color w:val="000000"/>
          <w:spacing w:val="1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янием</w:t>
      </w: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кружающей природной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реды,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становкой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тенциально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асных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ъектах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прилегающих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pacing w:val="1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им</w:t>
      </w:r>
      <w:r>
        <w:rPr>
          <w:b w:val="false"/>
          <w:color w:val="000000"/>
          <w:spacing w:val="1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рриториях,</w:t>
      </w:r>
      <w:r>
        <w:rPr>
          <w:b w:val="false"/>
          <w:color w:val="000000"/>
          <w:spacing w:val="1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водят</w:t>
      </w:r>
      <w:r>
        <w:rPr>
          <w:b w:val="false"/>
          <w:color w:val="000000"/>
          <w:spacing w:val="1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ю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pacing w:val="1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гнозируемых</w:t>
      </w:r>
      <w:r>
        <w:rPr>
          <w:b w:val="false"/>
          <w:color w:val="000000"/>
          <w:spacing w:val="1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возникших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,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ующую</w:t>
      </w:r>
      <w:r>
        <w:rPr>
          <w:b w:val="false"/>
          <w:color w:val="000000"/>
          <w:spacing w:val="1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дному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ли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ескольким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итериям,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новленным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казом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инистерства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оссийской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едерации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лам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ражданской</w:t>
      </w:r>
      <w:r>
        <w:rPr>
          <w:b w:val="false"/>
          <w:color w:val="000000"/>
          <w:spacing w:val="30"/>
          <w:sz w:val="28"/>
          <w:szCs w:val="28"/>
        </w:rPr>
        <w:t xml:space="preserve"> </w:t>
      </w:r>
      <w:r>
        <w:br w:type="page"/>
      </w:r>
    </w:p>
    <w:p>
      <w:pPr>
        <w:pStyle w:val="TextBody"/>
        <w:kinsoku w:val="false"/>
        <w:overflowPunct w:val="false"/>
        <w:spacing w:lineRule="atLeast" w:line="360"/>
        <w:jc w:val="center"/>
        <w:rPr>
          <w:b w:val="false"/>
          <w:b w:val="false"/>
          <w:color w:val="000000"/>
          <w:spacing w:val="26"/>
        </w:rPr>
      </w:pPr>
      <w:r>
        <w:rPr>
          <w:b w:val="false"/>
          <w:color w:val="000000"/>
          <w:spacing w:val="26"/>
        </w:rPr>
        <w:t>5</w:t>
      </w:r>
    </w:p>
    <w:p>
      <w:pPr>
        <w:pStyle w:val="TextBody"/>
        <w:kinsoku w:val="false"/>
        <w:overflowPunct w:val="false"/>
        <w:spacing w:lineRule="atLeast" w:line="360"/>
        <w:jc w:val="center"/>
        <w:rPr>
          <w:b w:val="false"/>
          <w:b w:val="false"/>
          <w:color w:val="000000"/>
          <w:spacing w:val="26"/>
        </w:rPr>
      </w:pPr>
      <w:r>
        <w:rPr>
          <w:b w:val="false"/>
          <w:color w:val="000000"/>
          <w:spacing w:val="26"/>
        </w:rPr>
      </w:r>
    </w:p>
    <w:p>
      <w:pPr>
        <w:pStyle w:val="TextBody"/>
        <w:kinsoku w:val="false"/>
        <w:overflowPunct w:val="false"/>
        <w:spacing w:lineRule="atLeast" w:line="360"/>
        <w:rPr/>
      </w:pPr>
      <w:r>
        <w:rPr>
          <w:b w:val="false"/>
          <w:color w:val="000000"/>
          <w:sz w:val="28"/>
          <w:szCs w:val="28"/>
        </w:rPr>
        <w:t>обороны,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резвычайным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итуациям</w:t>
      </w:r>
      <w:r>
        <w:rPr>
          <w:b w:val="false"/>
          <w:color w:val="000000"/>
          <w:spacing w:val="3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квидации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ледствий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тихийных</w:t>
      </w:r>
      <w:r>
        <w:rPr>
          <w:b w:val="false"/>
          <w:color w:val="000000"/>
          <w:spacing w:val="2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едствий</w:t>
      </w:r>
      <w:r>
        <w:rPr>
          <w:b w:val="false"/>
          <w:color w:val="000000"/>
          <w:spacing w:val="2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юля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021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да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429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далее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каз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ЧС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оссии № 429),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 Администрации Боровичского муниципального района через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ЕДДС Боровичского муниципального района в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ключенными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вухсторонними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глашениями</w:t>
      </w:r>
      <w:r>
        <w:rPr>
          <w:b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 информационном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заимодействии.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Дежурно-диспетчерские</w:t>
      </w:r>
      <w:r>
        <w:rPr>
          <w:b w:val="false"/>
          <w:color w:val="000000"/>
          <w:spacing w:val="5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лужбы</w:t>
      </w:r>
      <w:r>
        <w:rPr>
          <w:b w:val="false"/>
          <w:color w:val="000000"/>
          <w:spacing w:val="5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й,</w:t>
      </w:r>
      <w:r>
        <w:rPr>
          <w:b w:val="false"/>
          <w:color w:val="000000"/>
          <w:spacing w:val="4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ходящихся</w:t>
      </w:r>
      <w:r>
        <w:rPr>
          <w:b w:val="false"/>
          <w:color w:val="000000"/>
          <w:spacing w:val="5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ведении</w:t>
      </w:r>
      <w:r>
        <w:rPr>
          <w:b w:val="false"/>
          <w:color w:val="000000"/>
          <w:spacing w:val="3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рриториальных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ов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х</w:t>
      </w:r>
      <w:r>
        <w:rPr>
          <w:b w:val="false"/>
          <w:color w:val="000000"/>
          <w:spacing w:val="3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ов</w:t>
      </w:r>
      <w:r>
        <w:rPr>
          <w:b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полнительной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ласти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овгородской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и,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ов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полнительной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ласти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овгородской</w:t>
      </w:r>
      <w:r>
        <w:rPr>
          <w:b w:val="false"/>
          <w:color w:val="000000"/>
          <w:spacing w:val="6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и</w:t>
      </w:r>
      <w:r>
        <w:rPr>
          <w:b w:val="false"/>
          <w:color w:val="000000"/>
          <w:spacing w:val="6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6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и Боровичского муниципального района,</w:t>
      </w:r>
      <w:r>
        <w:rPr>
          <w:b w:val="false"/>
          <w:color w:val="000000"/>
          <w:spacing w:val="6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уществляют сбор,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работку</w:t>
      </w:r>
      <w:r>
        <w:rPr>
          <w:b w:val="false"/>
          <w:color w:val="000000"/>
          <w:spacing w:val="4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4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мен</w:t>
      </w:r>
      <w:r>
        <w:rPr>
          <w:b w:val="false"/>
          <w:color w:val="000000"/>
          <w:spacing w:val="4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ей</w:t>
      </w:r>
      <w:r>
        <w:rPr>
          <w:b w:val="false"/>
          <w:color w:val="000000"/>
          <w:spacing w:val="4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4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оей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фере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ятельности</w:t>
      </w:r>
      <w:r>
        <w:rPr>
          <w:b w:val="false"/>
          <w:color w:val="000000"/>
          <w:spacing w:val="4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ующих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ъектах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рриториях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ставляют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ю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Администрацию Боровичского муниципального района через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ЕДДС,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акже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ведомственные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территориальные</w:t>
      </w:r>
      <w:r>
        <w:rPr>
          <w:b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ы</w:t>
      </w:r>
      <w:r>
        <w:rPr>
          <w:b w:val="false"/>
          <w:color w:val="000000"/>
          <w:spacing w:val="2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х</w:t>
      </w:r>
      <w:r>
        <w:rPr>
          <w:b w:val="false"/>
          <w:color w:val="000000"/>
          <w:spacing w:val="3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ов</w:t>
      </w:r>
      <w:r>
        <w:rPr>
          <w:b w:val="false"/>
          <w:color w:val="000000"/>
          <w:spacing w:val="2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полнительной</w:t>
      </w:r>
      <w:r>
        <w:rPr>
          <w:b w:val="false"/>
          <w:color w:val="000000"/>
          <w:spacing w:val="2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ласти</w:t>
      </w:r>
      <w:r>
        <w:rPr>
          <w:b w:val="false"/>
          <w:color w:val="000000"/>
          <w:spacing w:val="2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овгородской</w:t>
      </w:r>
      <w:r>
        <w:rPr>
          <w:b w:val="false"/>
          <w:color w:val="000000"/>
          <w:spacing w:val="4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и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чиненности</w:t>
      </w:r>
      <w:r>
        <w:rPr>
          <w:b w:val="false"/>
          <w:color w:val="000000"/>
          <w:spacing w:val="4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ы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полнительный</w:t>
      </w:r>
      <w:r>
        <w:rPr>
          <w:b w:val="false"/>
          <w:color w:val="000000"/>
          <w:spacing w:val="4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ласти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овгородской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и,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фере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ятельности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торых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носятся</w:t>
      </w:r>
      <w:r>
        <w:rPr>
          <w:b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Обмен информацией осуществляется путем представления сведений от источников информации в КПЛЧС и ОПБ Администрации муниципального района через ЕДДС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ервичная информация представляется организациями – источниками информации (Приложение к настоящему Положению) оперативному дежурному ЕДДС при возникновении  ЧС либо аварии, происшествия, соответствующих хотя бы одному из основных критериев приказ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Ч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и № 429 в срок не позднее 3 минут с момента ее возникновения (подтверждения факта возникновения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перативный дежурный ЕДДС не позднее 2 минут с момента уведомления доводит первичную оперативную информацию Главе муниципального района – председателю КПЛЧС и ОПБ Администрации муниципального района, начальнику МКУ «Управление ГОЧС Боровичского муниципального района» и оперативному дежурному ЦУКС ГУ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6. Первичная оперативная информация оформляется в произвольной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При передаче информации по телефону в обязательном порядке в течение 20 минут с момента уведомления представляется письменное подтверждение в</w:t>
      </w:r>
      <w:r>
        <w:rPr>
          <w:b w:val="false"/>
          <w:color w:val="000000"/>
          <w:spacing w:val="3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де</w:t>
      </w:r>
      <w:r>
        <w:rPr>
          <w:b w:val="false"/>
          <w:color w:val="000000"/>
          <w:spacing w:val="4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несения</w:t>
      </w:r>
      <w:r>
        <w:rPr>
          <w:b w:val="false"/>
          <w:color w:val="000000"/>
          <w:spacing w:val="4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обстановке,</w:t>
      </w:r>
      <w:r>
        <w:rPr>
          <w:b w:val="false"/>
          <w:color w:val="000000"/>
          <w:spacing w:val="5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ложившейся</w:t>
      </w:r>
      <w:r>
        <w:rPr>
          <w:b w:val="false"/>
          <w:color w:val="000000"/>
          <w:spacing w:val="6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5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зультате</w:t>
      </w:r>
      <w:r>
        <w:br w:type="page"/>
      </w:r>
    </w:p>
    <w:p>
      <w:pPr>
        <w:pStyle w:val="TextBody"/>
        <w:kinsoku w:val="false"/>
        <w:overflowPunct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TextBody"/>
        <w:kinsoku w:val="false"/>
        <w:overflowPunct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tLeast" w:line="360"/>
        <w:rPr/>
      </w:pPr>
      <w:r>
        <w:rPr>
          <w:b w:val="false"/>
          <w:color w:val="000000"/>
          <w:sz w:val="28"/>
          <w:szCs w:val="28"/>
        </w:rPr>
        <w:t>ЧС,</w:t>
      </w:r>
      <w:r>
        <w:rPr>
          <w:b w:val="false"/>
          <w:color w:val="000000"/>
          <w:spacing w:val="5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торое</w:t>
      </w:r>
      <w:r>
        <w:rPr>
          <w:b w:val="false"/>
          <w:color w:val="000000"/>
          <w:spacing w:val="6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лжно</w:t>
      </w:r>
      <w:r>
        <w:rPr>
          <w:b w:val="false"/>
          <w:color w:val="000000"/>
          <w:spacing w:val="6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ать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едения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ремени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озникновения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ремени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учения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, ее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характере, прогнозируемы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асштаба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последствиях). Отсутствие каких-либо сведений не является основанием для задержки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ее время прохождения первичной информации от источников информации не должно превышать 10 минут с момента установления факта возникновения (угрозы возникновения) аварии, происшествия и Ч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Формализованная информация представляется в ЕДДС по запросу согласно формам, утвержденным постановлением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бласти от 02.07.</w:t>
      </w:r>
      <w:r>
        <w:rPr>
          <w:bCs/>
          <w:color w:val="000000"/>
          <w:sz w:val="28"/>
          <w:szCs w:val="28"/>
        </w:rPr>
        <w:t xml:space="preserve">98 </w:t>
      </w:r>
      <w:r>
        <w:rPr>
          <w:color w:val="000000"/>
          <w:sz w:val="28"/>
          <w:szCs w:val="28"/>
        </w:rPr>
        <w:t xml:space="preserve">№ 269 «О порядке сбора, обмена и учета информации в области защиты населения </w:t>
      </w:r>
      <w:r>
        <w:rPr>
          <w:bCs/>
          <w:color w:val="000000"/>
          <w:sz w:val="28"/>
          <w:szCs w:val="28"/>
        </w:rPr>
        <w:t xml:space="preserve">и территорий от чрезвычайных ситуаций </w:t>
      </w:r>
      <w:r>
        <w:rPr>
          <w:color w:val="000000"/>
          <w:sz w:val="28"/>
          <w:szCs w:val="28"/>
        </w:rPr>
        <w:t xml:space="preserve">природного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ехногенного характер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области», в следующем порядк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несение по форме 1/ЧС (об угрозе (прогнозе) возникновения ЧС) –</w:t>
      </w:r>
      <w:r>
        <w:rPr>
          <w:color w:val="000000"/>
          <w:sz w:val="28"/>
          <w:szCs w:val="28"/>
          <w:shd w:fill="FFFFFF" w:val="clear"/>
        </w:rPr>
        <w:t>представляется незамедлительно,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vo.garant.ru/" \l "/document/400445855/entry/1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ы 1/Ч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течение одного часа с момента получения данной информации. В дальнейшем, при резком изменении обстановки – незамедлительн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ение по форме 2/ЧС (о факте и основных параметрах ЧС) – п</w:t>
      </w:r>
      <w:r>
        <w:rPr>
          <w:color w:val="000000"/>
          <w:sz w:val="28"/>
          <w:szCs w:val="28"/>
          <w:shd w:fill="FFFFFF" w:val="clear"/>
        </w:rPr>
        <w:t>редставляется незамедлительно,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400445855/entry/13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ормы 2/ЧС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несения по форме 3/ЧС (</w:t>
      </w:r>
      <w:r>
        <w:rPr>
          <w:color w:val="000000"/>
          <w:sz w:val="28"/>
          <w:szCs w:val="28"/>
          <w:shd w:fill="FFFFFF" w:val="clear"/>
        </w:rPr>
        <w:t xml:space="preserve">о мерах по защите населения и территорий, ведении аварийно-спасательных и других неотложных работ) –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400445855/entry/14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ормы 3/ЧС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несение по форме 4/ЧС (</w:t>
      </w:r>
      <w:r>
        <w:rPr>
          <w:color w:val="000000"/>
          <w:sz w:val="28"/>
          <w:szCs w:val="28"/>
          <w:shd w:fill="FFFFFF" w:val="clear"/>
        </w:rPr>
        <w:t>о силах и средствах, задействованных для ликвидации чрезвычайной ситуации) – представляется в течение двух часов с момента возникновения ЧС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400445855/entry/15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ормы 4/ЧС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1" w:name="_GoBack"/>
      <w:r>
        <w:rPr>
          <w:color w:val="000000"/>
          <w:sz w:val="28"/>
          <w:szCs w:val="28"/>
          <w:shd w:fill="FFFFFF" w:val="clear"/>
        </w:rPr>
        <w:t>донесение по форме 5/ЧС (итоговое донесение о чрезвычайной ситуации) – представляется не позднее 25 суток после завершения ликвидации последствий ЧС;</w:t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2" w:name="_GoBack"/>
      <w:r>
        <w:rPr>
          <w:color w:val="000000"/>
          <w:sz w:val="28"/>
          <w:szCs w:val="28"/>
        </w:rPr>
        <w:t>донесения об установлении (отмене) повышенных режимов функционирования, установлении особых противопожарных режимов – не позднее 10 минут после принятия решения об установлении (отмене).</w:t>
      </w:r>
      <w:bookmarkEnd w:id="12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точнения обстановки дежурной сменой ЕДДС в организациях может запрашиваться дополнительная информац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ри получении сообщений (сведений) об угрозе возникновения ЧС, либо прогноза резкого ухудшения метеорологической обстановки во все заинтересованные учреждения, организации и органы управления ЕДДС муниципального района установленным порядком доводится информация о прогнозируемых неблагоприятных погодных явлениях согласно утвержденного перечн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учета и отчетности по чрезвычайным ситуациям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 Учет происшествий и ЧС на территории Боровичского муниципального района ведется МКУ «Управление ГОЧС Боровичского муниципального района», в организациях – соответствующими структурными подразделениями (работниками), уполномоченными на решение задач в области ГОЧ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 Данные учета могут быть затребованы и обязательны к представлению в МКУ «Управление ГОЧС Боровичского муниципального района» как по отдельным случаям происшествий и ЧС, так и за любо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 Отчетность в рамках областной территориальной подсистемы РСЧС осуществляет МКУ «Управление ГОЧС Боровичского муниципального района» в соответствии с Табелем срочных донесений, представляемых органами местного самоуправления муниципальных образований Новгородской области в Главное управление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за нарушение правил и порядка обмена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информацией в области защиты населения и территорий от</w:t>
      </w:r>
    </w:p>
    <w:p>
      <w:pPr>
        <w:pStyle w:val="Normal"/>
        <w:spacing w:lineRule="exact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4.1. Информация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ередается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писью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ц,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торым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новленном порядке</w:t>
      </w:r>
      <w:r>
        <w:rPr>
          <w:b w:val="false"/>
          <w:color w:val="000000"/>
          <w:spacing w:val="4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ено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аво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писи</w:t>
      </w:r>
      <w:r>
        <w:rPr>
          <w:b w:val="false"/>
          <w:color w:val="000000"/>
          <w:spacing w:val="4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бщений</w:t>
      </w:r>
      <w:r>
        <w:rPr>
          <w:b w:val="false"/>
          <w:color w:val="000000"/>
          <w:spacing w:val="4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оповещений, уведомлений).</w:t>
      </w:r>
      <w:r>
        <w:rPr>
          <w:b w:val="false"/>
          <w:color w:val="000000"/>
          <w:spacing w:val="4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цо,</w:t>
      </w:r>
      <w:r>
        <w:rPr>
          <w:b w:val="false"/>
          <w:color w:val="000000"/>
          <w:spacing w:val="4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писавшее</w:t>
      </w:r>
      <w:r>
        <w:rPr>
          <w:b w:val="false"/>
          <w:color w:val="000000"/>
          <w:spacing w:val="4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бщение,</w:t>
      </w:r>
      <w:r>
        <w:rPr>
          <w:b w:val="false"/>
          <w:color w:val="000000"/>
          <w:spacing w:val="4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есет</w:t>
      </w:r>
      <w:r>
        <w:rPr>
          <w:b w:val="false"/>
          <w:color w:val="000000"/>
          <w:spacing w:val="4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ость</w:t>
      </w:r>
      <w:r>
        <w:rPr>
          <w:b w:val="false"/>
          <w:color w:val="000000"/>
          <w:spacing w:val="4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 полноту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стоверность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конодательством Российской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едерации. </w:t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4.2. Непредставление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ыми</w:t>
      </w:r>
      <w:r>
        <w:rPr>
          <w:b w:val="false"/>
          <w:color w:val="000000"/>
          <w:spacing w:val="2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лжностными лицами</w:t>
      </w:r>
      <w:r>
        <w:rPr>
          <w:b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5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</w:t>
      </w:r>
      <w:r>
        <w:rPr>
          <w:b w:val="false"/>
          <w:color w:val="000000"/>
          <w:spacing w:val="5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pacing w:val="5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стоящим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ожением</w:t>
      </w:r>
      <w:r>
        <w:rPr>
          <w:b w:val="false"/>
          <w:color w:val="000000"/>
          <w:spacing w:val="5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ссматривается</w:t>
      </w:r>
      <w:r>
        <w:rPr>
          <w:b w:val="false"/>
          <w:color w:val="000000"/>
          <w:spacing w:val="5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ак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крытие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акта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ЧС. </w:t>
      </w:r>
      <w:r>
        <w:br w:type="page"/>
      </w:r>
    </w:p>
    <w:p>
      <w:pPr>
        <w:pStyle w:val="TextBody"/>
        <w:kinsoku w:val="false"/>
        <w:overflowPunct w:val="false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</w:t>
      </w:r>
    </w:p>
    <w:p>
      <w:pPr>
        <w:pStyle w:val="TextBody"/>
        <w:kinsoku w:val="false"/>
        <w:overflowPunct w:val="false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360"/>
        <w:ind w:firstLine="709"/>
        <w:rPr/>
      </w:pPr>
      <w:r>
        <w:rPr>
          <w:b w:val="false"/>
          <w:color w:val="000000"/>
          <w:sz w:val="28"/>
          <w:szCs w:val="28"/>
        </w:rPr>
        <w:t>4.3. Должностные</w:t>
      </w:r>
      <w:r>
        <w:rPr>
          <w:b w:val="false"/>
          <w:color w:val="000000"/>
          <w:spacing w:val="6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ица,</w:t>
      </w:r>
      <w:r>
        <w:rPr>
          <w:b w:val="false"/>
          <w:color w:val="000000"/>
          <w:spacing w:val="6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овные</w:t>
      </w:r>
      <w:r>
        <w:rPr>
          <w:b w:val="false"/>
          <w:color w:val="000000"/>
          <w:spacing w:val="6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6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крытии</w:t>
      </w:r>
      <w:r>
        <w:rPr>
          <w:b w:val="false"/>
          <w:color w:val="000000"/>
          <w:spacing w:val="7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6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ругих</w:t>
      </w:r>
      <w:r>
        <w:rPr>
          <w:b w:val="false"/>
          <w:color w:val="000000"/>
          <w:spacing w:val="6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рушениях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рядка</w:t>
      </w:r>
      <w:r>
        <w:rPr>
          <w:b w:val="false"/>
          <w:color w:val="000000"/>
          <w:spacing w:val="3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3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авил</w:t>
      </w:r>
      <w:r>
        <w:rPr>
          <w:b w:val="false"/>
          <w:color w:val="000000"/>
          <w:spacing w:val="3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и</w:t>
      </w:r>
      <w:r>
        <w:rPr>
          <w:b w:val="false"/>
          <w:color w:val="000000"/>
          <w:spacing w:val="3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мена</w:t>
      </w:r>
      <w:r>
        <w:rPr>
          <w:b w:val="false"/>
          <w:color w:val="000000"/>
          <w:spacing w:val="3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ей</w:t>
      </w:r>
      <w:r>
        <w:rPr>
          <w:b w:val="false"/>
          <w:color w:val="000000"/>
          <w:spacing w:val="3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3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и</w:t>
      </w:r>
      <w:r>
        <w:rPr>
          <w:b w:val="false"/>
          <w:color w:val="000000"/>
          <w:spacing w:val="3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щиты населения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рриторий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С,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есут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ость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</w:t>
      </w:r>
      <w:r>
        <w:rPr>
          <w:b w:val="false"/>
          <w:color w:val="000000"/>
          <w:spacing w:val="2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ind w:left="4962" w:hanging="0"/>
        <w:rPr/>
      </w:pPr>
      <w:r>
        <w:rPr>
          <w:spacing w:val="-12"/>
          <w:sz w:val="28"/>
          <w:szCs w:val="28"/>
        </w:rPr>
        <w:t>к Положению о порядке сбора, обмена</w:t>
      </w:r>
      <w:r>
        <w:rPr>
          <w:sz w:val="28"/>
          <w:szCs w:val="28"/>
        </w:rPr>
        <w:t xml:space="preserve"> и учета информации в области защиты населения и территорий </w:t>
      </w:r>
      <w:r>
        <w:rPr>
          <w:spacing w:val="-8"/>
          <w:sz w:val="28"/>
          <w:szCs w:val="28"/>
        </w:rPr>
        <w:t xml:space="preserve">от  ЧС </w:t>
      </w:r>
      <w:r>
        <w:rPr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– источников информации муниципального уровня</w:t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остав представляемой информации</w:t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5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– источника информации муниципального уровн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ставляем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, отделы Администрации муниципального района, муниципальные учреж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ых мероприятиях по предупреждению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прогнозе, факте, масштабе и последствиях возникшей</w:t>
            </w:r>
            <w:r>
              <w:rPr>
                <w:sz w:val="28"/>
                <w:szCs w:val="28"/>
              </w:rPr>
              <w:t xml:space="preserve"> ЧС на транспорте, на промышленных, сельскохозяйственных объектах, магистральных газопроводах, объектах жилищно-коммунального хозяйства и социально-культурного назначения, о стихийных и экологических бедствиях, эпидемиях, эпизоотиях на подведомственной территории согласно критериям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ходе ликвидации ЧС, об использовании сил, средств,</w:t>
            </w:r>
            <w:r>
              <w:rPr>
                <w:sz w:val="28"/>
                <w:szCs w:val="28"/>
              </w:rPr>
              <w:t xml:space="preserve"> резервов финансовых и материальных ресурсов для </w:t>
            </w:r>
            <w:r>
              <w:rPr>
                <w:spacing w:val="-8"/>
                <w:sz w:val="28"/>
                <w:szCs w:val="28"/>
              </w:rPr>
              <w:t>ликвидации ЧС, о мероприятиях по жизнеобеспечению</w:t>
            </w:r>
            <w:r>
              <w:rPr>
                <w:sz w:val="28"/>
                <w:szCs w:val="28"/>
              </w:rPr>
              <w:t xml:space="preserve"> пострадавшего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дежурно-диспетчерские службы потенциально опасных объек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езопасности потенциально опасных объектов и мерах по ее повышению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, составе, состоянии и об использовании страхового фонда документации на имеющихся потенциально опасных объ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-ций, включенных в состав муниципального звена областной территориальной подсистемы РСЧ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, укомплектованности, оснащенности и готовности сил муниципального звена территориальной областной подсистемы РСЧС, предназначенных для проведения аварийно-спасательных и других неотложных работ в зонах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подстанция ГОБУЗ «Новгородская станция скорой медицинской помощи», ГОБУЗ «Боровичская центральная районная больница», ГОБУЗ «Боровичская станция переливания кров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, укомплектованности, оснащенности и готовности сил службы медицины катастроф, об их использован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травматизма на территор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5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Территориальный отдел Управления Федераль-ной </w:t>
            </w:r>
            <w:r>
              <w:rPr>
                <w:spacing w:val="-6"/>
                <w:sz w:val="28"/>
                <w:szCs w:val="28"/>
              </w:rPr>
              <w:t>службы по надзору в сф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щиты прав потребителей</w:t>
            </w:r>
            <w:r>
              <w:rPr>
                <w:sz w:val="28"/>
                <w:szCs w:val="28"/>
              </w:rPr>
              <w:t xml:space="preserve"> и благо-получия человека по Новгородской области в Боровичском район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анитарно-гигиенической и эпидемиологической обстановки на территории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ах и фактах опасных и массовых инфекционных заболеваний и эпидемий и о проводимых профилактических мероприятиях по их предупреждению в зонах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нарушении требований санитарно-эпидемиологической</w:t>
            </w:r>
            <w:r>
              <w:rPr>
                <w:sz w:val="28"/>
                <w:szCs w:val="28"/>
              </w:rPr>
              <w:t xml:space="preserve"> безопасности и охраны здоровья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комитета экономики Администрации муниципального района, руководители сельскохозяйственных предприятий, организаций, фермерских хозяйств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состоянии фитосанитарной обстановки на территории</w:t>
            </w:r>
            <w:r>
              <w:rPr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 выявлении загрязнения сельскохозяйственных </w:t>
            </w:r>
            <w:r>
              <w:rPr>
                <w:spacing w:val="-8"/>
                <w:sz w:val="28"/>
                <w:szCs w:val="28"/>
              </w:rPr>
              <w:t>угодий, фуража радиоактивными, аварийно-химически</w:t>
            </w:r>
            <w:r>
              <w:rPr>
                <w:sz w:val="28"/>
                <w:szCs w:val="28"/>
              </w:rPr>
              <w:t xml:space="preserve"> опасными веществами и тяжелыми металлам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и фактах возникновения ЧС на подведомственных объектах и ходе работ по их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ветеринарии Новгородской области,  ОБУ «Боровичской межрайонная ветеринар-ная лаборатория»,  ОБУ «Боровичская районная ветеринарная станция»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 обнаружении возбудителей особо опасных болезней</w:t>
            </w:r>
            <w:r>
              <w:rPr>
                <w:sz w:val="28"/>
                <w:szCs w:val="28"/>
              </w:rPr>
              <w:t xml:space="preserve"> животных и проведении защитных ветеринарных мероприят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эпизоотического, фитопатологического, радиологического и токсикологического контроля </w:t>
            </w:r>
            <w:r>
              <w:rPr>
                <w:spacing w:val="-10"/>
                <w:sz w:val="28"/>
                <w:szCs w:val="28"/>
              </w:rPr>
              <w:t>растениеводческой, пищевой продукции, агрохимического</w:t>
            </w:r>
            <w:r>
              <w:rPr>
                <w:sz w:val="28"/>
                <w:szCs w:val="28"/>
              </w:rPr>
              <w:t xml:space="preserve"> состава почв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еющихся силах, средствах и ресурсах для ликвидации эпизоот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ах и фактах опасных инфекционных заболеваний и эпизоотий животных и проводимых профилактических мероприятиях по их предупреждению в зонах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анитарно-ветеринарной обстановки на территор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казенное учреждение «Управле-ние автомобильных дорог Новгородской </w:t>
            </w:r>
            <w:r>
              <w:rPr>
                <w:spacing w:val="-10"/>
                <w:sz w:val="28"/>
                <w:szCs w:val="28"/>
              </w:rPr>
              <w:t>области «Новгородавтодор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аршрутах перевозки и мерах по обеспечению безопасности автомобильных дорог и перемещения особо опасных грузов;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возникновения ЧС на автомобильных дорогах и ходе работ по их ликвидац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дорожного 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финансирования мероприятий по предупреждению и ликвидации ЧС, по оказанию финансовой помощи пострадавшему населени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5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 пожарно-спасательный отряд ФПС ГУ МЧС России по Новгородской области, отдел надзорной деятельности и профилактической работы по Боровичскому и Любытинскому муниципальным районам, </w:t>
            </w:r>
            <w:r>
              <w:rPr>
                <w:bCs/>
                <w:sz w:val="28"/>
                <w:szCs w:val="28"/>
              </w:rPr>
              <w:t>Боровичский участок Центра ГИМС ГУ МЧС России по Новгородской обла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еющихся прогнозах возникновения ЧС природного и техногенного характера на территории област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сил и средств тушения пожаров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обстановк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сил и средств поиска и спасания на водных акваториях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гибели людей на вод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происшествий и ЧС с маломерными суд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3 филиала в Новгородской и Псковской областях публичного акционер-ного общества «Ростелеком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лах, средствах, резервах и ресурсах, имеющихся для организации и восстановления связи в зонах ЧС, </w:t>
            </w:r>
            <w:r>
              <w:rPr>
                <w:spacing w:val="-8"/>
                <w:sz w:val="28"/>
                <w:szCs w:val="28"/>
              </w:rPr>
              <w:t>их задействовании и планах дополните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Боровичское лесничество», НОАУ «Боровичский Лесхоз» Министерства природных ресурсов, лесного хозяйства и экологии Новгородской обла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наблюдения, контроля за противопожарным состоянием лесных массивов государственного лесного фонда на территории муниципального района и проведения противопожарных мероприят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 и фактах возникновения лесных пожаров, ходе работ по их предотвращению и ликвидац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возникновения очагов массового размножения вредителей леса и эпифитотий, ходе работ по их ликвидаци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имеющихся силах, средствах и ресурсах для ликви</w:t>
            </w:r>
            <w:r>
              <w:rPr>
                <w:sz w:val="28"/>
                <w:szCs w:val="28"/>
              </w:rPr>
              <w:t>дации лесных пожаров, очагов массового размножения вредителей леса и эпифито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ий центр по гидрометеорологии и мониторингу окружаю</w:t>
            </w:r>
            <w:r>
              <w:rPr>
                <w:spacing w:val="-8"/>
                <w:sz w:val="28"/>
                <w:szCs w:val="28"/>
              </w:rPr>
              <w:t>щей среды – Филиал Федерального государственного</w:t>
            </w:r>
            <w:r>
              <w:rPr>
                <w:sz w:val="28"/>
                <w:szCs w:val="28"/>
              </w:rPr>
              <w:t xml:space="preserve"> бюджетного учреждения «Северо-Западное управление по гидрометеорологии и мониторингу окружающей среды», объединенная гидрометеорологическая станция Боровичи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, возникновении и развитии стихийных гидрометеорологических и гелиофизических природных явлений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стремальном загрязнении природной среды радиоактивными и химическими веществам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идрометеорологической обстановке на территории муниципального района и прогнозе ее развит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5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>МО МВД России «Боровичский» Управле-ния Министерства</w:t>
            </w:r>
            <w:r>
              <w:rPr>
                <w:sz w:val="28"/>
                <w:szCs w:val="28"/>
              </w:rPr>
              <w:t xml:space="preserve"> внутренних дел Российской Федерации по Новгородской обла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готовности сил и средств к действиям при 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оследствий ЧС природного и техногенного характера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 дорожно-транспортных происшествиях и крупных </w:t>
            </w:r>
            <w:r>
              <w:rPr>
                <w:spacing w:val="-8"/>
                <w:sz w:val="28"/>
                <w:szCs w:val="28"/>
              </w:rPr>
              <w:t>автопроисшествиях с участием транспортных средств,</w:t>
            </w:r>
            <w:r>
              <w:rPr>
                <w:sz w:val="28"/>
                <w:szCs w:val="28"/>
              </w:rPr>
              <w:t xml:space="preserve"> перевозящих опасные грузы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инированных объектах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ых правонарушениях и преступлениях, которые повлекли или могут повлечь природные и техногенные ЧС и катастрофы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иему, размещению, временному пребыванию граждан, пострадавших от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айон теплоснабжения ООО «Тепло</w:t>
            </w:r>
            <w:r>
              <w:rPr>
                <w:spacing w:val="-12"/>
                <w:sz w:val="28"/>
                <w:szCs w:val="28"/>
              </w:rPr>
              <w:t>вая компания «Новгородская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езопасности потенциально опасных объектов топливного комплекса и мерах по ее повы</w:t>
            </w:r>
            <w:r>
              <w:rPr>
                <w:spacing w:val="-10"/>
                <w:sz w:val="28"/>
                <w:szCs w:val="28"/>
              </w:rPr>
              <w:t>шению, проведении мероприятий по предупреждению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, укомплектованности, оснащенности и готовности сил и средств для ликвидации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 создании, наличии, использовании и восполнении резервов топливных ресурсов и их источников в зоне </w:t>
            </w:r>
            <w:r>
              <w:rPr>
                <w:spacing w:val="-8"/>
                <w:sz w:val="28"/>
                <w:szCs w:val="28"/>
              </w:rPr>
              <w:t>ЧС и прилегающих к ней территориях для обеспечения</w:t>
            </w:r>
            <w:r>
              <w:rPr>
                <w:sz w:val="28"/>
                <w:szCs w:val="28"/>
              </w:rPr>
              <w:t xml:space="preserve"> работ по ликвидации ЧС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 прогнозе, факте, масштабе и последствиях возникшей ЧС</w:t>
            </w:r>
            <w:r>
              <w:rPr>
                <w:sz w:val="28"/>
                <w:szCs w:val="28"/>
              </w:rPr>
              <w:t xml:space="preserve"> (аварии, происшествия) на объектах теплоснабжения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ходе ликвидации ЧС (аварии, происшествия), об использовании сил, средств,</w:t>
            </w:r>
            <w:r>
              <w:rPr>
                <w:sz w:val="28"/>
                <w:szCs w:val="28"/>
              </w:rPr>
              <w:t xml:space="preserve"> резервов финансовых и материальных ресурсов для ликвидации ЧС и проведении мероприятий по жизнеобеспечению пострадавшего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 xml:space="preserve">ПО «Боровичские электрические сети» Новгородского филиала ПАО </w:t>
            </w:r>
            <w:r>
              <w:rPr>
                <w:spacing w:val="-10"/>
                <w:sz w:val="28"/>
                <w:szCs w:val="28"/>
              </w:rPr>
              <w:t>«Россети Северо-</w:t>
            </w:r>
            <w:r>
              <w:rPr>
                <w:sz w:val="28"/>
                <w:szCs w:val="28"/>
              </w:rPr>
              <w:t>Запад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, факте, масштабе и последствиях возникшей ЧС (аварии, происшествии) на объектах, оборудовании и подведомственных электрических сетях, ходе их уст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осточный» АО Новгородобл-электро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, факте, масштабе и последствиях возникшей ЧС (аварии, происшествии) на объектах, оборудовании и подведомственных электрических сетях, ходе их уст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Газпром газораспределение Великий Новгород» в г.Борович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, факте, масштабе и последствиях возникшей ЧС (аварии, происшествии) на объектах, оборудовании и подведомственных газопроводах, ходе их устран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5"/>
        <w:gridCol w:w="5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МУП «Боровичский В</w:t>
            </w:r>
            <w:r>
              <w:rPr>
                <w:sz w:val="28"/>
                <w:szCs w:val="28"/>
              </w:rPr>
              <w:t>одоканал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, факте, масштабе и последствиях возникшей ЧС (аварии, происшествия) на объектах водоснабжения, водоотведения и очистных сооружениях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ликвидации ЧС (аварии, происшествия), об использовании сил и средств для ликвидаци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рийно- диспетчерская служба», управляющие компании независимо от форм собственн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грозе, факте, масштабе и последствиях возникшей ЧС (аварии, происшествия) в подведомственном жилом фонд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ликвидации ЧС (аварии, происшествия), об использовании сил и средств для ликвидации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5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i/>
      <w:iCs/>
      <w:color w:val="5B9BD5"/>
    </w:rPr>
  </w:style>
  <w:style w:type="character" w:styleId="Style28">
    <w:name w:val="Слабая ссылка"/>
    <w:qFormat/>
    <w:rPr>
      <w:smallCaps/>
      <w:color w:val="404040"/>
    </w:rPr>
  </w:style>
  <w:style w:type="character" w:styleId="Style29">
    <w:name w:val="Сильная ссылка"/>
    <w:qFormat/>
    <w:rPr>
      <w:b/>
      <w:bCs/>
      <w:smallCaps/>
      <w:color w:val="5B9BD5"/>
      <w:spacing w:val="5"/>
    </w:rPr>
  </w:style>
  <w:style w:type="character" w:styleId="Style3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ма примечания"/>
    <w:basedOn w:val="Style43"/>
    <w:next w:val="Style43"/>
    <w:qFormat/>
    <w:pPr>
      <w:spacing w:before="0" w:after="160"/>
    </w:pPr>
    <w:rPr>
      <w:b/>
      <w:bCs/>
    </w:rPr>
  </w:style>
  <w:style w:type="paragraph" w:styleId="Style4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210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39659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4238330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3T15:26:00Z</cp:lastPrinted>
  <dcterms:modified xsi:type="dcterms:W3CDTF">2024-08-13T12:26:00Z</dcterms:modified>
  <cp:revision>2</cp:revision>
  <dc:subject/>
  <dc:title/>
</cp:coreProperties>
</file>