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пределении управляющей организации для управления многоквартирными домами, в отношении котор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ственниками помещений в многоквартирных дома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выбран способ управления и не определена управляющая организац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7 статьи 161, частью 1 статьи 162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района от 07.02.2020 № 304 «Об утверждении Перечня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создания надлежащих условий для содержания общего имущества в многоквартирных домах и управления жилищным фондом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пределить для управления многоквартирными домами, в отношении которых собственниками помещений не выбран способ управления таким домом, не определена управляющая организация, управляющую организацию ООО «Жилищник» (ИНН </w:t>
      </w:r>
      <w:r>
        <w:rPr>
          <w:color w:val="000000"/>
          <w:sz w:val="28"/>
          <w:szCs w:val="28"/>
        </w:rPr>
        <w:t>5300009966</w:t>
      </w:r>
      <w:r>
        <w:rPr>
          <w:rFonts w:eastAsia="Calibri"/>
          <w:color w:val="000000"/>
          <w:sz w:val="28"/>
          <w:szCs w:val="28"/>
          <w:lang w:eastAsia="en-US"/>
        </w:rPr>
        <w:t>, ОГРН 1235300002937) ответственной за выполнение услуг и работ по содержанию и ремонту общего имущества многоквартирных домов, находящихся по адресам, указанным в Приложении 1 к настоящему постановлению.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тся в зависимости от конструктивных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shd w:fill="FFFFFF" w:val="clear"/>
        <w:spacing w:lineRule="atLeast" w:line="340"/>
        <w:jc w:val="center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40"/>
        <w:jc w:val="center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</w:p>
    <w:p>
      <w:pPr>
        <w:pStyle w:val="Normal"/>
        <w:shd w:fill="FFFFFF" w:val="clear"/>
        <w:spacing w:lineRule="atLeast" w:line="340"/>
        <w:jc w:val="center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4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Размер платы за содержание жилого помещения равен размеру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В течение одного рабочего дня со дня принятия решения об определении управляющей организации разместить в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 также направить решение об определении управляющей организации в </w:t>
      </w:r>
      <w:r>
        <w:rPr>
          <w:bCs/>
          <w:color w:val="000000"/>
          <w:sz w:val="28"/>
          <w:szCs w:val="28"/>
          <w:lang w:val="en-US" w:eastAsia="en-US"/>
        </w:rPr>
        <w:t>инспекцию государственного жилищного надзора и лицензионного контроля Новгородской области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В течение пяти рабочих дней со дня принятия решения об определении управляющей организации направить его собственникам помещений в многоквартирном доме, путем размещения его на информационных стендах, расположенных в подъездах многоквартирных домов, согласно адресному списку многоквартирных домов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Настоящее постановление вступает силу с 01 сентября 2024 года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8.2024 № 2786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вартирных домов, определенных для управл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Жилищник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20"/>
      </w:tblGrid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Дзержинского, д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Коммунарная, 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Загородная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кр.1 Раздолье, д.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8.2024 № 2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язательных работ и услуг по содержанию и ремонту </w:t>
        <w:br/>
        <w:t xml:space="preserve">общего имущества собственников помещений в </w:t>
        <w:br/>
        <w:t>многоквартирном доме по адресу: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Боровичи, ул.Дзержинского, д.25(благ)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9"/>
        <w:gridCol w:w="1417"/>
        <w:gridCol w:w="8"/>
        <w:gridCol w:w="1256"/>
        <w:gridCol w:w="1177"/>
        <w:gridCol w:w="19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м общей площади (руб. в месяц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 содержания крыш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 содержания фасадов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5"/>
        <w:gridCol w:w="1416"/>
        <w:gridCol w:w="23"/>
        <w:gridCol w:w="1212"/>
        <w:gridCol w:w="18"/>
        <w:gridCol w:w="10"/>
        <w:gridCol w:w="1133"/>
        <w:gridCol w:w="33"/>
        <w:gridCol w:w="36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54,8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-отведения в многоквартирных домах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0,4</w:t>
            </w:r>
          </w:p>
        </w:tc>
        <w:tc>
          <w:tcPr>
            <w:tcW w:w="11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3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1</w:t>
            </w:r>
          </w:p>
        </w:tc>
        <w:tc>
          <w:tcPr>
            <w:tcW w:w="11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4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6,8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осу-точно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,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94,3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язательных работ и услуг по содержанию и ремонту </w:t>
        <w:br/>
        <w:t xml:space="preserve">общего имущества собственников помещений </w:t>
        <w:br/>
        <w:t>в многоквартирном доме по адресу: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Боровичи, ул.Коммунарная, д. 3 (ч/б)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0"/>
        <w:gridCol w:w="1266"/>
        <w:gridCol w:w="993"/>
      </w:tblGrid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25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25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25"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25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25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. в месяц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дома  3668,89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45,45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 содержания перекрытий и покрытий многоквартирных домов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целях надлежащего </w:t>
              <w:br/>
              <w:t>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лестниц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перегородок в многоквартирных дом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4952"/>
        <w:gridCol w:w="10"/>
        <w:gridCol w:w="1549"/>
        <w:gridCol w:w="10"/>
        <w:gridCol w:w="1276"/>
        <w:gridCol w:w="131"/>
        <w:gridCol w:w="718"/>
        <w:gridCol w:w="144"/>
      </w:tblGrid>
      <w:tr>
        <w:trPr>
          <w:trHeight w:val="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3,4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,04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0,1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-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6,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,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39,0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язательных работ и услуг по содержанию </w:t>
        <w:br/>
        <w:t xml:space="preserve">и ремонту общего имущества собственников </w:t>
        <w:br/>
        <w:t>помещений в многоквартирном доме по адресу</w:t>
        <w:br/>
        <w:t>г.Боровичи, ул.Загородная, д. 61 (благ.)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87"/>
        <w:gridCol w:w="1276"/>
        <w:gridCol w:w="1134"/>
        <w:gridCol w:w="992"/>
      </w:tblGrid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24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  <w:b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-</w:t>
              <w:br/>
              <w:t>мость на</w:t>
              <w:br/>
              <w:t>1 кв. м</w:t>
              <w:br/>
              <w:t>общей площади (руб. в месяц)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 1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5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3" w:hanging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отношении всех видов </w:t>
              <w:br/>
              <w:t>фунда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для надлежащего </w:t>
              <w:br/>
              <w:t>содержания стен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перекрытий и покрытий многоквартирных дом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целях надлежащего </w:t>
              <w:br/>
              <w:t>содержания балок (ригелей) перекрытий и покрытий многоквартирных дом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крыш многоквартирных домов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лестниц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1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фасадов многоквартирных дом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перегородок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87"/>
        <w:gridCol w:w="1276"/>
        <w:gridCol w:w="1134"/>
        <w:gridCol w:w="992"/>
      </w:tblGrid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-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6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27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язательных работ и услуг по содержанию </w:t>
        <w:br/>
        <w:t xml:space="preserve">и ремонту общего имущества собственников </w:t>
        <w:br/>
        <w:t>помещений в многоквартирном доме по адресу</w:t>
        <w:br/>
        <w:t>г.Боровичи, мкр.1 Раздолье, д.11 (благ.)</w:t>
      </w:r>
    </w:p>
    <w:p>
      <w:pPr>
        <w:pStyle w:val="Normal"/>
        <w:spacing w:lineRule="exact" w:line="240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26"/>
        <w:gridCol w:w="1108"/>
        <w:gridCol w:w="26"/>
        <w:gridCol w:w="115"/>
        <w:gridCol w:w="26"/>
        <w:gridCol w:w="967"/>
        <w:gridCol w:w="26"/>
        <w:gridCol w:w="115"/>
        <w:gridCol w:w="26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. в месяц)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дома   315,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,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отношении всех видов </w:t>
              <w:br/>
              <w:t>фунд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для надлежащего </w:t>
              <w:br/>
              <w:t>содержания стен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перекрытий и покрытий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целях надлежащего </w:t>
              <w:br/>
              <w:t>содержания балок (ригелей) перекрытий и покрытий многоквартирных дом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крыш многоквартирных дом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лестниц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1,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фасадов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 xml:space="preserve"> содержания перегородок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8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-чения, входящих в состав общего имущества в многоквартирном дом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3,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5234"/>
        <w:gridCol w:w="104"/>
        <w:gridCol w:w="1172"/>
        <w:gridCol w:w="26"/>
        <w:gridCol w:w="101"/>
        <w:gridCol w:w="1148"/>
        <w:gridCol w:w="6"/>
        <w:gridCol w:w="20"/>
        <w:gridCol w:w="1108"/>
        <w:gridCol w:w="26"/>
      </w:tblGrid>
      <w:tr>
        <w:trPr>
          <w:trHeight w:val="6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39,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3T16:17:00Z</cp:lastPrinted>
  <dcterms:modified xsi:type="dcterms:W3CDTF">2024-08-13T13:17:00Z</dcterms:modified>
  <cp:revision>2</cp:revision>
  <dc:subject/>
  <dc:title/>
</cp:coreProperties>
</file>