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роков приёма заявок и предложений 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нициативным проектам городского поселения 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Боровичи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911" w:leader="none"/>
        </w:tabs>
        <w:spacing w:lineRule="atLeast" w:line="360" w:before="0" w:after="120"/>
        <w:ind w:firstLine="709"/>
        <w:rPr/>
      </w:pPr>
      <w:r>
        <w:rPr>
          <w:b w:val="false"/>
          <w:sz w:val="28"/>
          <w:szCs w:val="28"/>
        </w:rPr>
        <w:t xml:space="preserve">В соответствии с пунктом 3.3 части 3 Порядка реализации инициативных проектов на территории городского поселения города Боровичи, утверждённого решением Совета депутатов города Боровичи </w:t>
        <w:br/>
        <w:t xml:space="preserve">от 27.06.2023 № 150, Администрация Борович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срок сбора замечаний и предложений по инициативному проекту «Дооборудование детской спортивной площадки на территории мкр.Ланошино, ул.Береговая д.13», поступившему в Администрацию Боровичского муниципального района 09 августа 2024 года от </w:t>
        <w:br/>
        <w:t>Пудиковой А.А., до 21 августа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по инициативному проекту «Дооборудование детской спортивной площадки на территории мкр.Ланошино, ул.Береговая д.13» направлять по адресу: 174411, Новгородская обл., г.Боровичи, ул.Коммунарная, д.48, каб.41 или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uai@boradmin.ru.</w:t>
        </w:r>
      </w:hyperlink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 CYR" w:hAnsi="Times New Roman CYR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ai@boradmin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8-15T10:21:00Z</cp:lastPrinted>
  <dcterms:modified xsi:type="dcterms:W3CDTF">2024-08-15T07:22:00Z</dcterms:modified>
  <cp:revision>2</cp:revision>
  <dc:subject/>
  <dc:title/>
</cp:coreProperties>
</file>