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состава конкурсной комиссии Боровичского муниципального района по организации и провед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ного отбора инициативных проект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пунктами 1.3, 1.4 Положения о конкурсной комиссии Боровичского муниципального района по организации и проведению конкурсного отбора инициативных проектов, утверждённого решением Думы муниципального района от 27.01.2022 № 109, ходатайством от Думы Боровичского муниципального района от 25.07.2024 № 204,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нкурсной комиссии Боровичского муниципального района по организации и проведению конкурсного отбора инициативных проектов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6.08.2024  № 281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ной комиссии Боровичского муниципального района по организации и проведению конкурсного отбора инициативных проект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4"/>
        <w:gridCol w:w="6370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Ёгольского сельского поселения, председатель Думы Борович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ак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-контрольного отдела комитета по молодежной политике и организационно-контрольным вопросам Администрации муниципального района, секретарь комиссии</w:t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ного развития  «Боровичи», депутат Думы Боровичского муниципального района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ё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-ного район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Спортивная школа» г.Боровичи, депутат Думы Боровичского муниципального района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ина Н.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7, депутат Думы Боровичского муниципального района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вичи, председатель Совета депутатов города Боровичи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А ПОУ «Боровичский педагогический колледж», депутат Думы Боровичского муниципального района (по согласованию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</w:t>
            </w:r>
            <w:r>
              <w:rPr>
                <w:rStyle w:val="StrongEmphasis"/>
                <w:b w:val="false"/>
                <w:sz w:val="28"/>
                <w:szCs w:val="28"/>
              </w:rPr>
              <w:t>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6T11:27:00Z</cp:lastPrinted>
  <dcterms:modified xsi:type="dcterms:W3CDTF">2024-08-16T08:28:00Z</dcterms:modified>
  <cp:revision>2</cp:revision>
  <dc:subject/>
  <dc:title/>
</cp:coreProperties>
</file>