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проведением работ по уборке улично-дорожной сети ул.Дзержинского г.Борович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</w:t>
        <w:br/>
        <w:t xml:space="preserve">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граничить движение автомобильного транспорта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августа 2024 года с 19.00 по 22.00 по ул.Дзержинского на участке от пл.Володарского до пер.Реппо;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августа 2024 года с 19.00 да 22.00 по ул.Дзержинского на участке от ул.А.Кузнецова до ул.Коммунарной. 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16T16:47:00Z</cp:lastPrinted>
  <dcterms:modified xsi:type="dcterms:W3CDTF">2024-08-16T13:50:00Z</dcterms:modified>
  <cp:revision>2</cp:revision>
  <dc:subject/>
  <dc:title/>
</cp:coreProperties>
</file>