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85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Формирование современной городской среды на </w:t>
        <w:br/>
        <w:t>территории города Боровичи на 2018-2027 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а Боровичи на 2018-2027 годы» (далее муниципальная программа), утверждённую постановлением Администрации муниципального района от 15.12.2017 № 4175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 Включить в таблицу Приложения № 3 к муниципальной программе строку 22 следующего содержания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15"/>
        <w:gridCol w:w="1559"/>
        <w:gridCol w:w="4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2" w:right="4" w:hanging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9" w:right="-7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74411, Российская Федерация, Новгородская область, г.Боровичи, </w:t>
            </w:r>
            <w:r>
              <w:rPr>
                <w:sz w:val="28"/>
                <w:szCs w:val="28"/>
              </w:rPr>
              <w:t>нижняя часть сквер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2. Включить в таблицу Приложения № 4 к муниципальной программе строки 148-156 следующего содерж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559"/>
        <w:gridCol w:w="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9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Виды работ по благо-устройству согласно минимальному/ дополнительному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9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4" w:hanging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199" w:hanging="0"/>
              <w:jc w:val="center"/>
              <w:rPr>
                <w:sz w:val="28"/>
                <w:szCs w:val="28"/>
                <w:lang w:eastAsia="en-US"/>
              </w:rPr>
            </w:pPr>
            <w:bookmarkStart w:id="10" w:name="_Hlk80694824"/>
            <w:bookmarkEnd w:id="10"/>
            <w:r>
              <w:rPr>
                <w:sz w:val="28"/>
                <w:szCs w:val="28"/>
                <w:lang w:eastAsia="en-US"/>
              </w:rPr>
              <w:t>«1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174403, Российская Федерация, Новгородская область, г.Боровичи, ул.Мира, д.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09, Российская Федерация, Новгородская область, г.Боровичи, ул.Пуцит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11, Российская Федерация, Новгородская область, г.Боровичи, ул.Свободы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pBdr>
          <w:lef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559"/>
        <w:gridCol w:w="391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Style w:val="Emphasis"/>
                <w:i w:val="false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2" w:righ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03, Российская Федерация, Новгородская область, г.Боровичи, ул.Энгельса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2" w:righ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16, Российская Федерация, Новгородская область, г.Боровичи, ул.Советская, д.13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09, Российская Федерация, Новгородская область, г.Боровичи, ул.Загородная, д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09, Российская Федерация, Новгородская область, г.Боровичи, Школьный б-р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01, Российская Федерация, Новгородская область, г.Боровичи, ул.Ломоносовская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 w:val="28"/>
              </w:rPr>
              <w:t>174411, Российская Федерация, Новгородская область, г.Боровичи, Набережная 60 лет Октябр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0T09:54:00Z</cp:lastPrinted>
  <dcterms:modified xsi:type="dcterms:W3CDTF">2024-08-20T06:56:00Z</dcterms:modified>
  <cp:revision>2</cp:revision>
  <dc:subject/>
  <dc:title/>
</cp:coreProperties>
</file>