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0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85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bCs/>
          <w:sz w:val="28"/>
          <w:szCs w:val="28"/>
        </w:rPr>
        <w:t xml:space="preserve">Об утверждении </w:t>
      </w:r>
      <w:bookmarkStart w:id="10" w:name="_Hlk174614679"/>
      <w:r>
        <w:rPr>
          <w:b/>
          <w:bCs/>
          <w:sz w:val="28"/>
          <w:szCs w:val="28"/>
        </w:rPr>
        <w:t xml:space="preserve">списка инициативных проектов-победителе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нкурсном отборе инициативных проектов для реализац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, части территории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</w:t>
      </w:r>
      <w:bookmarkEnd w:id="10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11" w:leader="none"/>
        </w:tabs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.14 части 2 Порядка проведения конкурсного отбора инициативных проектов для реализации на территории, части территории Боровичского муниципального района, утверждённого решением Думы муниципального района от 27.01.2022 № 109, на основании протокола заседания Конкурсной комиссии по проведению конкурсного отбора инициативных проектов Боровичского муниципального района </w:t>
        <w:br/>
        <w:t xml:space="preserve">от 09.08.2024 № 1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писок инициативных проектов-победителей в конкурсном отборе инициативных проектов для реализации на территории, части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2" w:name="_Hlk163738607"/>
      <w:bookmarkStart w:id="13" w:name="_Hlk155792457"/>
      <w:bookmarkEnd w:id="12"/>
      <w:bookmarkEnd w:id="13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8.2024 № 2857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163738607"/>
      <w:bookmarkStart w:id="15" w:name="_Hlk155792457"/>
      <w:bookmarkStart w:id="16" w:name="_Hlk163738607"/>
      <w:bookmarkStart w:id="17" w:name="_Hlk155792457"/>
      <w:bookmarkEnd w:id="16"/>
      <w:bookmarkEnd w:id="17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ициативных проектов-победителей в конкурсном отборе </w:t>
        <w:br/>
        <w:t xml:space="preserve">инициативных проектов для реализации на территории,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118"/>
        <w:gridCol w:w="28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реализации про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, присвоенных Конкурсной комис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вАдР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г.Боровичи, ул.Новгородская д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21T09:54:00Z</cp:lastPrinted>
  <dcterms:modified xsi:type="dcterms:W3CDTF">2024-08-21T06:56:00Z</dcterms:modified>
  <cp:revision>2</cp:revision>
  <dc:subject/>
  <dc:title/>
</cp:coreProperties>
</file>