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85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05.02.2024 № 297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Новгородской области </w:t>
        <w:br/>
        <w:t xml:space="preserve">от 09.08.2024 № 450 «О признании утратившими силу некоторых указов Губернатора Новгородской области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05.02.2024 № 297 «О создании рабочей группы по укреплению налоговой и бюджетной дисциплины», заменив в преамбуле постановления слова «В соответствии с Указом Губернатора Новгородской области от 13.09.2022 № 536 «О создании межведомственной комиссии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» на «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лью сокращения задолженности и увеличения поступлений доходов в консолидированный бюджет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1T10:07:00Z</cp:lastPrinted>
  <dcterms:modified xsi:type="dcterms:W3CDTF">2024-08-21T07:07:00Z</dcterms:modified>
  <cp:revision>2</cp:revision>
  <dc:subject/>
  <dc:title/>
</cp:coreProperties>
</file>