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6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качественной питьевой водой и очи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чных вод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(далее муниципальная программа)», утвержденную постановлением Администрации муниципального района от 02.11.2018 № 3853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/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843"/>
        <w:gridCol w:w="1559"/>
        <w:gridCol w:w="1559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6" w:right="-109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3,59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5,7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49,3563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2,7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6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9,32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14" w:hanging="0"/>
              <w:rPr/>
            </w:pPr>
            <w:r>
              <w:rPr>
                <w:bCs/>
                <w:sz w:val="28"/>
                <w:szCs w:val="28"/>
              </w:rPr>
              <w:t>5390,49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40,4944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1,17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65,75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30,68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4,92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0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,605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62,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4" w:right="-1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6,0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58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06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916,9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4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4" w:right="-11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300,89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4" w:right="-12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96,0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91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881,73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 w:before="120" w:after="0"/>
              <w:ind w:left="-104" w:right="-12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0.08.2024 № 2860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-мер це-левого показа-теля из паспорта муници-пальной 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* </w:t>
              <w:br/>
              <w:t>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bookmarkStart w:id="11" w:name="_Hlk174962555"/>
            <w:bookmarkEnd w:id="11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-во и ремонт хозяйственно-бытовых колодц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8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-ние систем очистки воды в муници-пальных образователь-ных учрежде-ниях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-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централизо-ванного водоснабж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ови-чский ВОДО-КАНА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1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,7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360,14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обо-рудования для очистки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ови-чский ВОДО-КАНА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6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4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-ментации на строительст-во, рекон-струкцию сетей центра-лизованного водоснабже-ния, объектов водоподго-товки и подачи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8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3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0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готовление ПСД «Ре-конструкция системы водоснабже-ния г.Борови-чи» и «Рекон-струкция сис-темы водо-снабжения г.Боровичи» (с расшире-нием Бабинс-кого водоза- бора с присо-единением месторожде-ния «Фер- мерский» 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3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,8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8,8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0,49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9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621,17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,68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Греблошс-кий» и строи-тельством водовода в одну нитку от водозаборов до г.Борови-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9" w:hanging="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изация ПСД «Рекон-струкция сис-темы водо-снабжения г.Боровичи» и «Реконструк-ция системы водоснабже-ния г.Боро-вичи» (с расширением Бабинского водозабора с присоедине-нием место-рождения «Фермерс-кий» и «Греб-лошкий» и строительст-вом водовода в одну нитку от водозабо-ров до г.Боро-ви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-ция системы водоснабже-ния г.Борови-чи» (с расши-рением Бабинского водозабора с присоедине-нием место-рождения «Фермерс-кий» и «Греб-лошский» и строительст-вом водовода в одну нитку от водозабо-ров до г.Боро-вичи Новго-родской об-ласти)». </w:t>
              <w:br/>
              <w:t>1 этап. Сква-жины № 4,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100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6,710</w:t>
            </w:r>
          </w:p>
        </w:tc>
      </w:tr>
      <w:tr>
        <w:trPr>
          <w:trHeight w:val="2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5400,000</w:t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централизо-ванного водо-снабжения (сети от РЖД до картонной фабрики ул.Окулов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0,29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) г.Боро-вичи, Новго-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>
          <w:trHeight w:val="17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ана-лизационной сети (канали-зационные сети по наб.Октябрьс-кой револю-ции от пр.Га-гарина до границы ЗУ </w:t>
            </w:r>
            <w:r>
              <w:rPr>
                <w:spacing w:val="-14"/>
                <w:sz w:val="28"/>
                <w:szCs w:val="28"/>
              </w:rPr>
              <w:t>53:22:0020650:8</w:t>
            </w:r>
            <w:r>
              <w:rPr>
                <w:sz w:val="28"/>
                <w:szCs w:val="28"/>
              </w:rPr>
              <w:t xml:space="preserve"> по пл.Воло-дарского) в г.Боровичи, Нов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26</w:t>
            </w:r>
          </w:p>
        </w:tc>
      </w:tr>
      <w:tr>
        <w:trPr>
          <w:trHeight w:val="1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-проводных сетей в г.Боровичи – 7 единиц:</w:t>
              <w:br/>
              <w:t>инв. № 14475,</w:t>
              <w:br/>
              <w:t>инв. № 13151,</w:t>
              <w:br/>
              <w:t>инв. № 15114,</w:t>
              <w:br/>
              <w:t>инв. № 15238,</w:t>
              <w:br/>
              <w:t>инв. № 13166,</w:t>
              <w:br/>
              <w:t>инв. № 14552,</w:t>
              <w:br/>
              <w:t>инв. № 147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20</w:t>
            </w:r>
          </w:p>
        </w:tc>
      </w:tr>
      <w:tr>
        <w:trPr>
          <w:trHeight w:val="9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97860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796,0294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1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кана-лизационной насосной станции, включающая в себя замену насосного оборудования (3 насоса) и перекладку </w:t>
              <w:br/>
              <w:t>1 нитки напорного коллектора в г.Борови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915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500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-вание меро-приятий в области водо-снабжения и водоотведе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,122</w:t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линии ВЛ мощностью 0,4 КВ к водо-источнику скважинам </w:t>
              <w:br/>
              <w:t>№ 4 и № 5 Бабин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лужба заказчи-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-пально-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29678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709"/>
        <w:gridCol w:w="1134"/>
        <w:gridCol w:w="1134"/>
        <w:gridCol w:w="1417"/>
        <w:gridCol w:w="1276"/>
        <w:gridCol w:w="1417"/>
        <w:gridCol w:w="1418"/>
        <w:gridCol w:w="1559"/>
        <w:gridCol w:w="1418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на устройство линии ВЛ мощностью 0,4 КВ к водо-источнику скважинам </w:t>
              <w:br/>
              <w:t>№ 4 и № 5 Бабин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-ческое присо-единение энергоприни-мающих устройств: электро-приемники скважины </w:t>
              <w:br/>
              <w:t>№ 4 и № 5 с ВРУ 0,4 кВ, ЛЭП 0,4 кВ на объекте «Реконструк-ция системы водоснабже-ния г.Борови-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8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9,3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9,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0,49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5,60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16,948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1T10:13:00Z</cp:lastPrinted>
  <dcterms:modified xsi:type="dcterms:W3CDTF">2024-08-21T07:16:00Z</dcterms:modified>
  <cp:revision>2</cp:revision>
  <dc:subject/>
  <dc:title/>
</cp:coreProperties>
</file>