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0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86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</w:t>
        <w:br/>
        <w:t xml:space="preserve">имущества собственников помещений многоквартирного </w:t>
        <w:br/>
        <w:t xml:space="preserve">дома, расположенного на территории Боровичского </w:t>
        <w:br/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,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Перенести сроки проведения капитального ремонта общего имущества – системы теплоснабжения многоквартирного дома по адресу: Новгородская обл., г.Боровичи, ул.Ленинградская, д.93, с периода </w:t>
        <w:br/>
        <w:t>2020-2022 годов на период 2029-2031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21T10:18:00Z</cp:lastPrinted>
  <dcterms:modified xsi:type="dcterms:W3CDTF">2024-08-21T07:19:00Z</dcterms:modified>
  <cp:revision>2</cp:revision>
  <dc:subject/>
  <dc:title/>
</cp:coreProperties>
</file>