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87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ми постановлением Администрации муниципального района от 30.04.2015 № 983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уществить в 2024 году бюджетные инвестиции за счет местного бюджета – </w:t>
      </w:r>
      <w:r>
        <w:rPr>
          <w:rFonts w:cs="Times New Roman CYR" w:ascii="Times New Roman CYR" w:hAnsi="Times New Roman CYR"/>
          <w:sz w:val="28"/>
          <w:szCs w:val="28"/>
        </w:rPr>
        <w:t xml:space="preserve">406,48004 тыс.руб. </w:t>
      </w:r>
      <w:r>
        <w:rPr>
          <w:color w:val="000000"/>
          <w:sz w:val="28"/>
          <w:szCs w:val="28"/>
        </w:rPr>
        <w:t xml:space="preserve">на </w:t>
      </w:r>
      <w:bookmarkStart w:id="10" w:name="_Hlk90285302"/>
      <w:r>
        <w:rPr>
          <w:color w:val="000000"/>
          <w:sz w:val="28"/>
          <w:szCs w:val="28"/>
        </w:rPr>
        <w:t>выполнение работ по т</w:t>
      </w:r>
      <w:r>
        <w:rPr>
          <w:rFonts w:cs="Times New Roman CYR" w:ascii="Times New Roman CYR" w:hAnsi="Times New Roman CYR"/>
          <w:sz w:val="28"/>
          <w:szCs w:val="28"/>
        </w:rPr>
        <w:t>ехнологическому присоединению энергопринимающих устройств: электроприемники скважины № 4 и № 5 с ВРУ 0,4кВ, ЛЭП 0,4кВ на объекте «Реконструкция системы водоснабжения г.Боровичи».</w:t>
      </w:r>
      <w:bookmarkEnd w:id="10"/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: т</w:t>
      </w:r>
      <w:r>
        <w:rPr>
          <w:rFonts w:cs="Times New Roman CYR" w:ascii="Times New Roman CYR" w:hAnsi="Times New Roman CYR"/>
          <w:sz w:val="28"/>
          <w:szCs w:val="28"/>
        </w:rPr>
        <w:t xml:space="preserve">ехнологическое присоединение энергопринимающих устройств: электроприемники скважины № 4 и № 5 </w:t>
        <w:br/>
        <w:t>с ВРУ 0,4кВ, ЛЭП 0,4кВ на объекте «Реконструкция системы водоснабжения г.Борович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Служба заказчик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4 год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выполнения работ по </w:t>
      </w:r>
      <w:r>
        <w:rPr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ехнологическому присоединению энергопринимающих устройств: электроприемники скважины № 4 и № 5 </w:t>
        <w:br/>
        <w:t>с ВРУ 0,4кВ, ЛЭП 0,4кВ на объекте «Реконструкция системы водоснабжения г.Боровичи»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406,48004 тыс.руб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размер бюджетных инвестиций в 2024 году: </w:t>
      </w:r>
      <w:r>
        <w:rPr>
          <w:rFonts w:cs="Times New Roman CYR" w:ascii="Times New Roman CYR" w:hAnsi="Times New Roman CYR"/>
          <w:sz w:val="28"/>
          <w:szCs w:val="28"/>
        </w:rPr>
        <w:t>406,48004 тыс.руб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2T09:11:00Z</cp:lastPrinted>
  <dcterms:modified xsi:type="dcterms:W3CDTF">2024-08-22T06:12:00Z</dcterms:modified>
  <cp:revision>2</cp:revision>
  <dc:subject/>
  <dc:title/>
</cp:coreProperties>
</file>