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5.0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8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</w:rPr>
        <w:t>Об установлении публичных сервиту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Рассмотрев ходатайство Антоновой Елены Анатольевны, действующей в интересах акционерного общества «Газпром газораспределение Великий Новгород» на основании доверенности, удостоверенной нотариусом Великого Новгорода и Новгородского района Новгородской области Тюриной Л.Г. 10.07.2023 по реестру № 53/40-н/53-2023-3-737, представленные документы, в соответствии с Земельным кодексом Российской Федерации, федеральными законами от 24 октября 2001 года </w:t>
        <w:br/>
        <w:t xml:space="preserve">№ 137-ФЗ «О введении в действие Земельного кодекса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31 марта </w:t>
        <w:br/>
        <w:t xml:space="preserve">1999 года № 69-ФЗ «О газоснабжении в Российской Федерации», Указом Губернатора Новгородской области от 13.12.2021 № 636 (в ред. от 09.11.2022 № 670) «Об утверждении региональной программы газификации Новгородской области на 2021-2030 годы», приказом Росреестра </w:t>
        <w:br/>
        <w:t xml:space="preserve">от 19.04.2022 № П/0150 (в ред. от 18.10.2022)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становить публичные сервитуты в пользу акционерного общества «Газпром газораспределение Великий Новгород» (ИНН </w:t>
      </w:r>
      <w:r>
        <w:rPr>
          <w:color w:val="000000"/>
          <w:sz w:val="28"/>
          <w:szCs w:val="28"/>
          <w:shd w:fill="FFFFFF" w:val="clear"/>
        </w:rPr>
        <w:t>5321039753</w:t>
      </w:r>
      <w:r>
        <w:rPr>
          <w:color w:val="000000"/>
          <w:sz w:val="28"/>
          <w:szCs w:val="28"/>
        </w:rPr>
        <w:t xml:space="preserve">, </w:t>
        <w:br/>
        <w:t xml:space="preserve">ОГРН </w:t>
      </w:r>
      <w:r>
        <w:rPr>
          <w:color w:val="000000"/>
          <w:sz w:val="28"/>
          <w:szCs w:val="28"/>
          <w:shd w:fill="FFFFFF" w:val="clear"/>
        </w:rPr>
        <w:t>1025300780812</w:t>
      </w:r>
      <w:r>
        <w:rPr>
          <w:sz w:val="28"/>
          <w:szCs w:val="28"/>
        </w:rPr>
        <w:t xml:space="preserve">) и утвердить границы публичных сервитутов в соответствии с представленными документами (описание местоположения границ) в целях строительства, реконструкции, эксплуатации, капитального ремонта линейного объекта системы газоснабжения - строительство сети газоснабжения низкого давления с газопроводами – вводами по адресу: </w:t>
        <w:br/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uppressAutoHyphens w:val="tru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uppressAutoHyphens w:val="tru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ь, Боровичский района, с.Опеченский Посад, площадью 4184 кв.метра на</w:t>
      </w:r>
      <w:r>
        <w:rPr>
          <w:color w:val="000000"/>
          <w:sz w:val="28"/>
          <w:szCs w:val="28"/>
        </w:rPr>
        <w:t xml:space="preserve"> земельных участках с кадастровыми номерами 53:02:0000000:277, 53:02:0000000:114633, 53:02:0070105:14, 53:02:0070105:16, 53:02:0070105:301, и землях, государственная собственность на которые не разграничена, в границах кадастровых кварталов 53:02:0070104, 53:02:0070105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– 10 лет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1. Срок, в течение которого использование частей земельных участков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деятельности, для обеспечения которой устанавливается публичный сервитут, составит </w:t>
        <w:br/>
        <w:t>2 месяца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 ноября 2000 года № 878 «Об утверждении Правил охраны газораспределительных сетей»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Расчет платы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производится в соответствии с </w:t>
        <w:br/>
        <w:t>пунктом 7 статьи 39.46 Земельного кодекса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 Расчет платы за публичный сервитут в отношении земельных участков, находящихся в федеральной собственности, определяется в порядке, установленном постановлением Правительства Российской Федерации от 23 декабря 2014 года № 1461 «Об утверждении Правил определения размера платы по соглашению об установлении сервитута в отношении земельных участков, находящихся в федеральной собственности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О «Газпром газораспределение Великий Новгоро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.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АО «Газпром газораспределение Великий Новгород» вправе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1A1A1A"/>
          <w:sz w:val="28"/>
          <w:szCs w:val="28"/>
        </w:rPr>
        <w:t>заключить в установленном Земельным кодексом Российской Федерации порядке соглашения с правообладателями земельных участков, в отношении которых установлен публичный сервитут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осуществлять в установленных границах публичного сервитута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до окончания срока публичного сервитута обратиться с ходатайством о продлении публичного сервитута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митету архитектуры и имущественных отношений Администрации муниципального района в установленном законом порядк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9.1. Направить копию настоящего постановления с приложением утвержденных схем расположения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9.2. Направить копию настоящего постановления в АО «Газпром газораспределение Великий Новгоро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23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2-06T08:21:00Z</cp:lastPrinted>
  <dcterms:modified xsi:type="dcterms:W3CDTF">2024-02-06T05:36:00Z</dcterms:modified>
  <cp:revision>3</cp:revision>
  <dc:subject/>
  <dc:title/>
</cp:coreProperties>
</file>