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3.08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904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bookmarkStart w:id="8" w:name="_Hlk94613256"/>
      <w:bookmarkStart w:id="9" w:name="_Hlk92883956"/>
      <w:bookmarkEnd w:id="8"/>
      <w:bookmarkEnd w:id="9"/>
      <w:r>
        <w:rPr>
          <w:b/>
          <w:color w:val="000000"/>
          <w:sz w:val="28"/>
          <w:szCs w:val="28"/>
        </w:rPr>
        <w:t xml:space="preserve">О внесении изменения в Перечень главных администраторов </w:t>
        <w:br/>
        <w:t>доходов бюджета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22"/>
        <w:spacing w:lineRule="atLeast" w:line="340" w:before="0" w:after="12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е в Перечень главных администраторов доходов бюджета Боровичского муниципального района, утверждённый постановлением Администрации муниципального района от 23.12.2021 </w:t>
        <w:br/>
        <w:t xml:space="preserve">№ 3829, дополнив 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ро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6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его содержани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/>
          <w:color w:val="000000"/>
          <w:sz w:val="2"/>
          <w:szCs w:val="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5"/>
        <w:gridCol w:w="1170"/>
        <w:gridCol w:w="2835"/>
        <w:gridCol w:w="4536"/>
      </w:tblGrid>
      <w:tr>
        <w:trPr>
          <w:trHeight w:val="23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73" w:hanging="0"/>
              <w:jc w:val="center"/>
              <w:outlineLvl w:val="4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главного админи-стратора доходов бюджета Борови-чского муниципального района, наименование кода вида (подвида) доходов бюджета Боровичского муниципального района</w:t>
            </w:r>
          </w:p>
        </w:tc>
      </w:tr>
      <w:tr>
        <w:trPr>
          <w:trHeight w:val="23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 (подвида) дохо-дов бюджета Борови-чского муниципаль-ного райо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«5.6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4505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-даваемые бюджетам муниципальных районов на обеспечение выплат ежемесячного денежного вознаграж-дения советникам директоров по воспитанию и взаимодействию с детскими общественными объедине-ниями государственных общеобра-зовательных организаций, профес-сиональных образовательных орга-низаций субъектов Российской Федерации, г.Байконура и федераль-ной территории «Сириус», муници-пальных общеобразовательных организаций и профессиональных образовательных организаций         ».</w:t>
            </w:r>
          </w:p>
        </w:tc>
      </w:tr>
    </w:tbl>
    <w:p>
      <w:pPr>
        <w:pStyle w:val="Style22"/>
        <w:spacing w:lineRule="atLeast" w:line="3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1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8-26T10:16:00Z</cp:lastPrinted>
  <dcterms:modified xsi:type="dcterms:W3CDTF">2024-08-26T07:18:00Z</dcterms:modified>
  <cp:revision>2</cp:revision>
  <dc:subject/>
  <dc:title/>
</cp:coreProperties>
</file>