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6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91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eastAsia="Calibri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района от 07.07.2022 № 1872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 Внести изменения в постановление Администрации муниципального района от 07.07.2024 № 1872 «О создании комиссии по приемке выполненных работ по благоустройству общественных территорий в рамках муниципальной программы «Формирование современной городской среды на территории города Боровичи на 2018-2024 годы» (далее Комиссия)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1. Заменить в заголовке к тексту, пунктах 1, 2 постановления слова «2018-2024 годы» на «2018-2027 годы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2. Изложить преамбулу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В соответствии с постановлением Правительства Новгородской области от 01.09.2017 № 305 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30 годы», постановлением Администрации Боровичского муниципального района от 15.12.2017 № 4175 «Об утверждении муниципальной программы города Боровичи «Формирование современной городской среды на территории города Боровичи на 2018-2027 годы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3. Заменить в названии Комиссии, в названии Положения о Комиссии (далее Положение), в пункте 1.1 Положения слова «2018-2024 годы» на «2018-2027 годы»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.3. Внести изменения в состав Комиссии, включив в качестве члена комиссии </w:t>
      </w:r>
      <w:r>
        <w:rPr>
          <w:color w:val="000000"/>
          <w:sz w:val="28"/>
          <w:szCs w:val="28"/>
        </w:rPr>
        <w:t>инженера МКУ «Центр по работе с населением»</w:t>
      </w:r>
      <w:r>
        <w:rPr>
          <w:rFonts w:eastAsia="Calibri"/>
          <w:bCs/>
          <w:color w:val="000000"/>
          <w:sz w:val="28"/>
          <w:szCs w:val="28"/>
        </w:rPr>
        <w:t xml:space="preserve"> Рябуху К.А., исключив Степанову М.А., Шибанову Т.Б.</w:t>
      </w:r>
    </w:p>
    <w:p>
      <w:pPr>
        <w:pStyle w:val="Normal"/>
        <w:spacing w:lineRule="atLeast" w:line="3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4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27T08:38:00Z</cp:lastPrinted>
  <dcterms:modified xsi:type="dcterms:W3CDTF">2024-08-27T05:39:00Z</dcterms:modified>
  <cp:revision>3</cp:revision>
  <dc:subject/>
  <dc:title/>
</cp:coreProperties>
</file>