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6" w:name="дата"/>
            <w:bookmarkEnd w:id="6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7" w:name="номер"/>
            <w:bookmarkEnd w:id="7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питальный ремонт, ремонт и содержа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втомобильных дорог местного знач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границах города Борович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статьей 179 Бюджетного кодекса Российской Федерации </w:t>
        <w:br/>
        <w:t xml:space="preserve">от 31 июля 1998 года № 145-Ф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Боровичского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города Борович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ложить пункты 3, 5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Цели, задачи и целевые показатели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130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284"/>
      </w:tblGrid>
      <w:tr>
        <w:trPr>
          <w:trHeight w:val="1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left="-66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Цели, задачи му-ниципальной программы, наи-менование и еди-ница измерения целевого показател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начение целевого показателя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8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1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Цель 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безопасного и бесперебойного дви-жения автомобильного транспорта путем обеспечения сохранности автодорог и улучшения их транспортно-эксплуатационного состоя-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дача 1. Реконструкция, 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итальный ремонт и ремонт автомобильных дорог общего пользования местного значения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035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2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тяженность участков авто-мобильных до-рог местного значения, на ко-торых выполня-ется реконструк-ция, капиталь-ный ремонт и ремонт автомо-бильных дорог общего пользо-вания местного значения с целью доведения их до норматив-ных требований, от общей протя-женности авто-мобильных до-рог, % (показа-тель определен в соответствии с планом мероприят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3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168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2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1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становка оста-новочных пунк-тов, включая их демонтаж %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о-казатель опреде-лен в соответст-вии с планом мероприят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дача 2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Содержание автомобильных дорог местного значения и инженерных сете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7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держание автомобильных дорог местного значения, % (по-казатель опреде-лен исходя 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73"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left="-14" w:right="-7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130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28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2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7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ей протя-женности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left="-73" w:right="-7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4" w:right="-7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Объемы и источники финансирования муниципальной про-граммы в целом и по годам реализации (тыс. рублей)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275"/>
        <w:gridCol w:w="2126"/>
        <w:gridCol w:w="1891"/>
        <w:gridCol w:w="2092"/>
        <w:gridCol w:w="239"/>
      </w:tblGrid>
      <w:tr>
        <w:trPr>
          <w:trHeight w:val="12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, феде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4" w:right="-1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4" w:right="-1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3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3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2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85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976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4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9,7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52,604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431,3788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22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788,909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164,2093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298,81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3,164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97,903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689,8805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5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20,811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76,4119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192,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816,853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909,778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78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30,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816,6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37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429,8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166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7797,73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842,938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0956,203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72596,879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bookmarkStart w:id="10" w:name="штамп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4 № 2917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autoSpaceDE w:val="false"/>
        <w:spacing w:lineRule="auto" w:line="240" w:before="0" w:after="0"/>
        <w:ind w:right="82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-пол-ни-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-лиза-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-ле-вой пока-за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-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ые ра-боты по рекон-струкции авто-мобильной до-роги по ул.Дзер-жинского (от ул.Коммунар-ной до наб.Октябрьс-кой Револю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4" w:right="-254" w:firstLine="3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54" w:right="-250" w:firstLine="19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ые ра-боты по рекон-струкции авто-мобильной до-роги по ул.Ком- мунарной </w:t>
              <w:br/>
              <w:t>(от ул.Подбельс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ектные ра-боты по рекон-струкции участ-ков дорожной сети, включая тротуары на ул.Сушанской </w:t>
              <w:br/>
              <w:t>(от ул.Сушанс-кой д.2А до ул.С.Пер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ные ра-боты по рекон-струкции участ-ков дорожной сети, включая тротуары на ул.Подбельского (от ул.Сельской до ул.Гог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ра-бот по разработ-ке проектно-сметной доку-ментации (в том числе проект планировки тер-ритории с про-ектом межева-ния) на рекон- струкцию авто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бильных дорог от съезда с моста по ул.Декабристов до перекрестка с ул.С.Перовской, по ул.С.Перовс-кой до пересече-ния с ул.А.Невс-кого, ул.А.Невс-кого до поворо-та на пер.Ого-родный города 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ра-бот по разработ-ке проектно-сметной доку-ментации на строительство автомобильной дороги от пер.Огородного до ул.С.Перовс-кой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ра-бот по разработ-ке проектно- сметной доку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нтации на капитальный ремонт моста через р.Круппа г.Боровичи и подходов к н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ра-бот по разработ-ке проектно-сметной доку-ментации на реконструкцию автомобильной дороги по пер.Огородно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5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ра-бот по ремонту автомобильных дорог </w:t>
              <w:br/>
              <w:t xml:space="preserve">по ул.9 Января (от ул.Комму-нарной до ул.А.Кузнецова); ул.9 Января (тротуары); ул.Л.Толстого </w:t>
              <w:br/>
              <w:t xml:space="preserve">(от ул.Комму-нарной до ул.А.Кузнецова);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6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682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Л.Толстого (тротуары от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ул.Коммунар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 ул.А.Кузне-цова); ул.Ленин-градской (от ул.Металлистов до ул.Новосе-лицкой); ул.Ленинградс-кой (тротуары и участки дороги от ул.Металлис-тов до ул.Ново-селицкой); ул.Подбельско-го (тротуары от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ул.Коммунар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 ул.А.Кузне-цова и от ул.А.Кузнецова до ул.Пушкинс-кой); ул.Лядова; ул.Окуловская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л.Коммунар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от ул.Московс-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кой до пл.1 Мая)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л.Кропоткина-пл.Спасская-ул.Революции (от ул.Ленин-градской до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л.К.Либкнех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Ленинградс-кой (от ул.К.Либкнехта до пл.Привок-зальной), ул.Тинская; ул.Сельская; ул.Красных Командиров; ул.Чернышевс-кого; ул.Фурма-нова; ул.Фадеева; ул.Бригадная; ул.Рабочая; ул.Гравийная; ул.Андреева; ул.Бородинская; ул.Лядова; ул.Московская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л.Некрасовска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л.Междуречье; ул.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автобусных останов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переездных мо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1994,</w:t>
              <w:br/>
              <w:t>39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632,1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а автомобильной дороги г.Боро-вичи по ул.Бота-нической от ул.Энгельса до ул.Гог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396,6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0,8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расходы (проверка смет, испытания об-разцов а/б пок-рытий, оплата гос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625,94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,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304,2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57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а автомобильной дороги по ул.Со-ветской (от ул.Шоссейной до примыкания к мосту через р.Быстриц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а автомобильной дороги по ул.Со-ветской (от дома № 23 по ул.Со-ветской до ул.Шоссейн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тротуа-ров по ул.Ком-мунарной (от ул.Подбельско-го до ул.Дзер-жин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работ по рекон-струкции авто-мобильной до-роги по ул.Ком-мунарной (от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ул.Подбельского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до ул.Московско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96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99,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лата креди-торской задол-женности за выполнение работ по рекон-струкции авто-мобильной до-роги по ул.Ком-мунарной (от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ул.Подбельского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  <w:lang w:eastAsia="ru-RU"/>
              </w:rPr>
              <w:t>до ул.Мос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азание услуг по строительно-му контролю за выполнением работ по ремон-ту участков автомобильных дорог города Борови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нение ре-шения суда по ремонту автомо-бильной дороги по ул.С.Перовс-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лестниц на тротуарах по ул.К.Либкнехта, Красноармейс-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ра-бот по ремонту автомобильных дорог: автомо-бильная дорога от д.Бобровик до ул.Газа, ул.Пушкинская, ул.Металлистов, </w:t>
              <w:br/>
              <w:t xml:space="preserve">ул.9 Января, ул.Окуловская,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Ленинградс-кая, ул.Пуш-кинская и ул.Загородная,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л.Коммунарная, ул.Л.Толстого, ул.Кооперации, ул.Коммунисти-ческая, ул.Декабристов, пл.Труда, ул.А.Кузнецова (с тротуарами), ул.Вельгийская (от ул.Тинской до ул.Сельской);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участко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автомобильных дорог общего пользования местного значе-ния гор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114,76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269,22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96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Боровичи: ул.Транспорт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л.ул.В.Бианки, ул.Молодой Гвардии, ул.Шоссейная, ул.Пестовская, ул.Устюженская, ул.А.Невского, ул.Тракторная,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ул.Р.Люксем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ов автомобильных дорог общего пользования местного значе-ния города Бо-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7285,23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83,47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участков автомобильных дорог общего пользования местного значения гор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0016,2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527,17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ровичи «До-рога к дому»: ул.Гоголя (от ул.Физкультуры до ул.Советс-кой), дороги по ул.Сушанская с выездом на ул.С.Перовской, Школьный буль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участка автодороги об-щего пользова-ния местного значения в г.Боровичи: ул.Ленинградс-кая (от ул.Ново-селицкая до ул.А.Кокорина), ул.Вышнево-лоцкая (от ул.Ленинградс-кой до наб. 60 лет Октября), ул.А.Кокорина (от ул.Гончар-ной до ул.Юж-ная), ул.Свобо-ды (ул.Ленин-градской до дома № 10 п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8304,73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437,09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Свободы), ул.Рудничная, ул.Свободы (вдоль дома </w:t>
              <w:br/>
              <w:t>№ 10) г.Борови-чи Нов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.2.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работ по строи-тельству авто-мобильной до-роги от пер.Ого-родный до ул.С.Перовской по микрорайону Мстинский города Боровичи Новгород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авто-мобильных дорог общего пользования местного значения в г.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613,32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участка дорог по: ул.Л.Павлова, ул.Загородная (от ул.Транзит-ной д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Борови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ьного бульв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-бот по реконструкции набережной Октябрьской Революции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2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,6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2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7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уществление строите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конструкции набережной Октябрьской Революции в г.Борови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«ЦКР «Боро-ви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415,5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ановка остановочного павильона по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ул.Ле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переездного мо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2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а автомобильных дорог п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ул.Ржевская в направлении микрорайон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8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омбикормовый завод (от ул.Юго- Западная до ж/д переезда), ул.С.Перовской (от ул.А.Невского до пер.Безымян-ный), ул.Пуш-кинская (от ул.Красноармейс-кая до ул.Некра-совская), ул.Металлистов (от ул.А.Кокорина до ул.Ржевская), ул.А.Кузнецова (от ул.Декаб-ристов до ул.Ло-моносовская), ул.Окуловская (от стеллы «Трактор» до границы г.Боровичи), транспортная развязка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ТСИиЭ (от ул.Ленинградс-кая до ул.Гончарная), ул.Заводская, ул.Сушанская (от ул.С.Перовс-кой - ул.Мира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р. 1 Раздолье (от ул.Советс-кой до д/с № 4), пл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.Володарско-го, ул.Ржевская, ул.Газа, ул.Виш-невая (от ул.За-водской до ул.К.Либкнехта), ул.Транзитная в г.Борович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 участков автомобильных дорог общего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ользования местного значе-ния города Боро-вичи «Дорога к дому»: ул.Ново-селицкая (от ул.Гончарная до ул.Металлистов); ул.В.Бианки (вдоль детского сада); ул.Мос-ковская (ул.Ком-мунарной до ул.Пушкин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2213,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,8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а автомобильных дорог п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-кабристов (от ул.А.Кузнецова до п.Прогресс); ул.Ленинградс-кая (от ул.Же-лябова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л.К.Либкнех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 ул.Желябова (от ул.Ленинградс-кой до наб.60 лет Октябр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ов автомобильных дорог общего пользования местного зна-чения города Боровичи «До-рога к дому»</w:t>
            </w:r>
          </w:p>
          <w:p>
            <w:pPr>
              <w:pStyle w:val="Normal"/>
              <w:spacing w:lineRule="exact" w:line="24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Физкультуры (от ул.Гоголя до пл.Володарско-го)</w:t>
            </w:r>
          </w:p>
          <w:p>
            <w:pPr>
              <w:pStyle w:val="Normal"/>
              <w:spacing w:lineRule="exact" w:line="24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львар Школь-ный (от дома </w:t>
              <w:br/>
              <w:t xml:space="preserve">№ 13 до дома </w:t>
              <w:br/>
              <w:t>№ 57)</w:t>
            </w:r>
          </w:p>
          <w:p>
            <w:pPr>
              <w:pStyle w:val="Normal"/>
              <w:spacing w:lineRule="exact" w:line="24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Ф. Энгельса (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az-Cyrl-AZ" w:eastAsia="ru-RU"/>
              </w:rPr>
              <w:t xml:space="preserve"> 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ра д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14,35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2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 ФПОУ Боровичский техникум общественного питания и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3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586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5868,50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308,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308,868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3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ов автомобильных дорог общего пользования местного значе-ния города Боровичи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Рабочая (от ул.Ленинградс-кой до ул.Новоселиц-кой)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Молодой Гвардии (от ул.Северной до О. Кошевого)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Свободы (от 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Ленинградс-кой д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7710,6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405,8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Гончарной)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Комсомольс-кая (от набереж-ной Октябрьс-кой Революции до ул.Комму-нар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,56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нение решения су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конструкции автомобильной дороги по ул.Коммунарной (от ул.Подбельс-кого до ул.Мос-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,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3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работ по ремон-ту участков автомобильных дорог по: ул.Ткачей; </w:t>
              <w:br/>
              <w:t xml:space="preserve">ул.А. Суворова (от ул.С.Перовс-кой </w:t>
            </w:r>
          </w:p>
          <w:p>
            <w:pPr>
              <w:pStyle w:val="Normal"/>
              <w:spacing w:lineRule="exact" w:line="24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церкви); ул.А. Кузнецова (от пл.1 Мая д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 xml:space="preserve">ул.Подбельского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Окуловской (от железнодо-рожного пере-езда до путепро-вода); ул.Дзер-жинского</w:t>
            </w:r>
          </w:p>
          <w:p>
            <w:pPr>
              <w:pStyle w:val="Normal"/>
              <w:spacing w:lineRule="exact" w:line="22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т ул.Боровой до ул.Гоголя); ул.Бригадной; ул.Подбельского до границы зе-мельного участ-ка с кадастро-вым номером 53:22:0020655:3 (ориентир: вдоль д.45 до д.47 по ул.Под-бельского); ул.Бригадной (с км 0+415,52 по км 0+523,07); пер.Садовому; ул.Сосновой; ул.Бородинской  в городском поселении город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.2.3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работ по ремонту автомобильных дорог по: ул.Гоголя (о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,4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Калинина до проезда Титова); </w:t>
            </w:r>
          </w:p>
          <w:p>
            <w:pPr>
              <w:pStyle w:val="Normal"/>
              <w:spacing w:lineRule="exact" w:line="24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Энтузиастов; ул.Бумажников; пер.Реппо (от ул.Дзержинско-го до проезда Гагарина); ул.Дзержинско-го (от ул.Комму-нарной до пер.Реппо); пл.Володарско-го; ул.Майской; ул.Угольщиков; ул.Песочной; ул.Парковой; ул.Боровой (перекресток с ул.Дзержинско-го); ул.Заводс-кой; участку автомобильной дороги от пере-сечения с </w:t>
            </w:r>
          </w:p>
          <w:p>
            <w:pPr>
              <w:pStyle w:val="Normal"/>
              <w:spacing w:lineRule="exact" w:line="24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Сушанской вдоль дома 1В/2 до границы земельного участка с кадастровым номером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53:22:0020404: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зду от </w:t>
              <w:br/>
              <w:t>ул.А. Суворова между домами 10 и 12 к ул.Тка-чей между домами 11 и 9 в городском поселении город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автомо-бильной дороги по пер.Мстинс-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23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3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работ по ремон-ту участков автомобильных дорог по: ул.Устинской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у в мкр.Ланошино-2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Садовому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основой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Бородинской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Московской (от набережной Октябрьской Революции до д.9)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орожской (от набережн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99,1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73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ской Революции д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л.Коммунар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.Московс-кому; 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9 Января (от набережной Октябрьской Революции до площади Ека-терининской)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Реппо (от ул.9 Января до д.3)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Заводскому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Л.Толстого (от набережной Октябрьской Революции до ул.Коммунар-ной)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зду Гагарина (от набережной Октябрьской Революции до ул.Коммунар-ной)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ой Октябрьской революции (от д.1Б до д.2 по ул.Порожской); ул.К.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 ул.Вишневой до ул.Гончар-ной)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ту через реку Мсту и подходам к нему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Дружинников (от д.11до ул.Боровичс-кой)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Энтузиастов (от д.17 до д.25); пл.1 Мая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Парковая (от пл.1 Мая до д.25 по ул.Парк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4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работ по ремон-ту участков автомобильных дорог по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Бо-танической (от ул.Гоголя до ул.Сушанской); ул.Подбельского (от ул.Комму-нарной до ул.Гоголя); ул.Дружинников (от ул.Коопера-ции до д.11); ул.Международ- ной (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92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Южной до ул.Революции);</w:t>
            </w:r>
          </w:p>
          <w:p>
            <w:pPr>
              <w:pStyle w:val="Normal"/>
              <w:spacing w:lineRule="exact" w:line="24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Фрунзе (от ул.А.Кузнецова до ул.Пушкинс-кой); ул.Кооператив-ной (от ул.С.Перовской до ул.Потерпе-лицкой);</w:t>
            </w:r>
          </w:p>
          <w:p>
            <w:pPr>
              <w:pStyle w:val="Normal"/>
              <w:spacing w:lineRule="exact" w:line="24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Гончарная (от ул.Ленин-градской до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ул.К.Либкнехт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включая услуги строительного контроля;</w:t>
            </w:r>
          </w:p>
          <w:p>
            <w:pPr>
              <w:pStyle w:val="Normal"/>
              <w:spacing w:lineRule="exact" w:line="24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Совхозная, включая услуги строительного контрол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А.Кокорина (от ул.Метал-листов до ул.Ленинградс-кой), включая услуги строи-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4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работ по ремон-ту участков тротуаров по:</w:t>
            </w:r>
          </w:p>
          <w:p>
            <w:pPr>
              <w:pStyle w:val="Normal"/>
              <w:spacing w:lineRule="exact" w:line="26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Кузнецова (от ул.9Января до ул.Московс-кой);</w:t>
            </w:r>
          </w:p>
          <w:p>
            <w:pPr>
              <w:pStyle w:val="Normal"/>
              <w:spacing w:lineRule="exact" w:line="26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Гончарной (от ул.Между-народной до ул.Кропоткина);</w:t>
            </w:r>
          </w:p>
          <w:p>
            <w:pPr>
              <w:pStyle w:val="Normal"/>
              <w:spacing w:lineRule="exact" w:line="26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Гоголя (от ул.Новой до ул.Ф.Энгельса);</w:t>
            </w:r>
          </w:p>
          <w:p>
            <w:pPr>
              <w:pStyle w:val="Normal"/>
              <w:spacing w:lineRule="exact" w:line="26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Международной (от ул.Ле-нинградской до ул.Революции);</w:t>
            </w:r>
          </w:p>
          <w:p>
            <w:pPr>
              <w:pStyle w:val="Normal"/>
              <w:spacing w:lineRule="exact" w:line="260" w:before="0" w:after="0"/>
              <w:ind w:right="-11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ул.Револю-ции (от ул.Выш-неволоцкой до ул.Валдайской; от ул.Желябова до пл.Спасской);</w:t>
            </w:r>
          </w:p>
          <w:p>
            <w:pPr>
              <w:pStyle w:val="Normal"/>
              <w:spacing w:lineRule="exact" w:line="26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Парковой у </w:t>
              <w:br/>
              <w:t>д. № 1 (вдоль забора МАОУ СОШ № 11)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1,4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8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борто-вого камня на улично-дорож-ной сети по проезду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17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бор-тового камня на улично-дорож-ной сети по ул.9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работ по ремон-ту участка авто-мобильной до-роги по наб. Октябрьской Революции (ориентир: от д.1Б до входа в парк 30 лет Октяб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4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ов автомобильных дорог общего пользования местного значе-ния города Бо-ровичи «Дорога к дому»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 Сушанск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9,45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,181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т дома №15 до дома №21А), включая услуги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4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ов тротуара «Дорога к дому»</w:t>
            </w:r>
          </w:p>
          <w:p>
            <w:pPr>
              <w:pStyle w:val="Normal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Сушанской (от дома №15 до дома №21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,60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3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4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а автомобильной дороги общего пользования местного зна-чения по:</w:t>
            </w:r>
          </w:p>
          <w:p>
            <w:pPr>
              <w:pStyle w:val="Normal"/>
              <w:spacing w:lineRule="exact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Порожской (от ул.Гоголя до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ул.А.Кузнецова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ключая услуги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8,64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45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полнение работ по ремонту участков автомобильных дорог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ного значения по:ул.Солодовниковой (в том числе услуги по строительному контролю);</w:t>
            </w:r>
          </w:p>
          <w:p>
            <w:pPr>
              <w:pStyle w:val="Normal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ечку Перевалка (в том числе услуги по строительному контролю) в г. Бор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50,99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2.4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ков тротуаров на автомобильных дорогах общего пользования местного значе-ния по:</w:t>
            </w:r>
          </w:p>
          <w:p>
            <w:pPr>
              <w:pStyle w:val="Normal"/>
              <w:spacing w:lineRule="exact" w:line="22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Загородной (от д.2А до ул.Рудничной);</w:t>
            </w:r>
          </w:p>
          <w:p>
            <w:pPr>
              <w:pStyle w:val="Normal"/>
              <w:spacing w:lineRule="exact" w:line="22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.Коммунисти-ческой </w:t>
            </w:r>
          </w:p>
          <w:p>
            <w:pPr>
              <w:pStyle w:val="Normal"/>
              <w:spacing w:lineRule="exact" w:line="22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т ул.Руднич-ной до д.31 по ул.Коммунисти-ческой) (в том числе услуги по строительному контролю) в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5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50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51,88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  <w:gridCol w:w="12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48 остановочных пунктов, включая их демонтаж, на территории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, феде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95,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3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66,3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586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5868,500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9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308,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3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308,868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909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6841,</w:t>
              <w:br/>
              <w:t>8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20686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2299,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2590,64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04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2440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62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24210,</w:t>
              <w:br/>
              <w:t>05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32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4812,</w:t>
              <w:br/>
              <w:t>15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32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(погрузка и транспортиров-ка снега) с улично-дорож-ной сети г.Боро-вичи Новгородс-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5281,7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77,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расходы, налог на иму-щество, судеб-ные расходы, проверка с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27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66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очный ремонт дорог по г.Борови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6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872,56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мостов и паспортизация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77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проезжей части и деформацион-ного шва путе-провода по ул.Рж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567"/>
        <w:gridCol w:w="567"/>
        <w:gridCol w:w="1134"/>
        <w:gridCol w:w="850"/>
        <w:gridCol w:w="851"/>
        <w:gridCol w:w="1276"/>
        <w:gridCol w:w="1275"/>
        <w:gridCol w:w="1276"/>
        <w:gridCol w:w="1276"/>
        <w:gridCol w:w="1276"/>
        <w:gridCol w:w="850"/>
        <w:gridCol w:w="851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5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стояния уличной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5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5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  <w:lang w:eastAsia="ru-RU"/>
              </w:rPr>
              <w:t>5536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  <w:lang w:eastAsia="ru-RU"/>
              </w:rPr>
              <w:t>1339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  <w:lang w:eastAsia="ru-RU"/>
              </w:rPr>
              <w:t>114431,37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  <w:lang w:eastAsia="ru-RU"/>
              </w:rPr>
              <w:t>217164,20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  <w:lang w:eastAsia="ru-RU"/>
              </w:rPr>
              <w:t>167689,88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  <w:lang w:eastAsia="ru-RU"/>
              </w:rPr>
              <w:t>110076,4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ru-RU"/>
              </w:rPr>
              <w:t>169909,77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ru-RU"/>
              </w:rPr>
              <w:t>6181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  <w:lang w:eastAsia="ru-RU"/>
              </w:rPr>
              <w:t>42166,89</w:t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Style20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4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tabs>
        <w:tab w:val="clear" w:pos="1140"/>
      </w:tabs>
      <w:suppressAutoHyphens w:val="true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Стиль1"/>
    <w:basedOn w:val="Normal"/>
    <w:next w:val="52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8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eastAsia="Times New Roman" w:cs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Цитата"/>
    <w:basedOn w:val="Normal"/>
    <w:qFormat/>
    <w:pPr>
      <w:spacing w:lineRule="auto" w:line="240" w:before="0" w:after="0"/>
      <w:ind w:left="-1260" w:right="-545" w:firstLine="18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0"/>
      <w:szCs w:val="20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8">
    <w:name w:val="Обычный (Интернет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Style39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Содержимое врезки"/>
    <w:basedOn w:val="TextBody"/>
    <w:qFormat/>
    <w:pPr>
      <w:tabs>
        <w:tab w:val="clear" w:pos="1140"/>
      </w:tabs>
      <w:suppressAutoHyphens w:val="true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 w:before="0" w:after="0"/>
      <w:jc w:val="center"/>
    </w:pPr>
    <w:rPr>
      <w:b/>
      <w:bCs/>
      <w:sz w:val="26"/>
      <w:szCs w:val="26"/>
    </w:rPr>
  </w:style>
  <w:style w:type="paragraph" w:styleId="Style42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6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 w:before="0" w:after="0"/>
      <w:jc w:val="righ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3">
    <w:name w:val="xl1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6">
    <w:name w:val="xl1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37">
    <w:name w:val="Стиль3"/>
    <w:basedOn w:val="24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Знак Знак"/>
    <w:basedOn w:val="Normal"/>
    <w:next w:val="Style39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0" w:after="150"/>
      <w:ind w:left="225" w:hanging="0"/>
    </w:pPr>
    <w:rPr>
      <w:rFonts w:ascii="Verdana" w:hAnsi="Verdana" w:cs="Verdana"/>
      <w:sz w:val="20"/>
      <w:szCs w:val="20"/>
    </w:rPr>
  </w:style>
  <w:style w:type="paragraph" w:styleId="1110">
    <w:name w:val="Знак1 Знак Знак Знак Знак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Таблица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8"/>
      <w:szCs w:val="20"/>
    </w:rPr>
  </w:style>
  <w:style w:type="paragraph" w:styleId="Style48">
    <w:name w:val="Текстовка"/>
    <w:basedOn w:val="Style47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1">
    <w:name w:val=" Знак1 Знак Знак Знак Знак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">
    <w:name w:val="КК0"/>
    <w:basedOn w:val="Normal"/>
    <w:qFormat/>
    <w:pPr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b/>
      <w:bCs/>
      <w:spacing w:val="-5"/>
      <w:sz w:val="25"/>
      <w:szCs w:val="25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b/>
      <w:bCs/>
      <w:spacing w:val="-8"/>
      <w:sz w:val="25"/>
      <w:szCs w:val="25"/>
    </w:rPr>
  </w:style>
  <w:style w:type="paragraph" w:styleId="120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23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7:00Z</dcterms:created>
  <dc:creator>Папукашвили Давид Гурамович</dc:creator>
  <dc:description/>
  <cp:keywords/>
  <dc:language>en-US</dc:language>
  <cp:lastModifiedBy>Цветкова Екатерина Анатольевна</cp:lastModifiedBy>
  <cp:lastPrinted>2023-04-27T12:06:00Z</cp:lastPrinted>
  <dcterms:modified xsi:type="dcterms:W3CDTF">2024-08-27T05:57:00Z</dcterms:modified>
  <cp:revision>2</cp:revision>
  <dc:subject/>
  <dc:title/>
</cp:coreProperties>
</file>