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(в ред. от 18.10.2022)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.№ 7 ВЛ-0,4кВ Л-2 от КТП-10/0,4 кВ «Клопчих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лощадью 71 кв.метр на землях, государственная собственность на которые не разграничена, в границах кадастрового квартала 53:02:0061601</w:t>
      </w:r>
      <w:r>
        <w:rPr>
          <w:color w:val="000000"/>
          <w:sz w:val="28"/>
          <w:szCs w:val="28"/>
          <w:shd w:fill="F8F9FA" w:val="clear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6T08:32:00Z</cp:lastPrinted>
  <dcterms:modified xsi:type="dcterms:W3CDTF">2024-02-06T05:36:00Z</dcterms:modified>
  <cp:revision>3</cp:revision>
  <dc:subject/>
  <dc:title/>
</cp:coreProperties>
</file>