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8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3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  <w:br/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 спортивных разрядов </w:t>
        <w:br/>
        <w:t xml:space="preserve">«второй спортивный разряд», «третий спортивный разряд», </w:t>
      </w:r>
      <w:r>
        <w:rPr>
          <w:b/>
          <w:color w:val="000000"/>
          <w:sz w:val="28"/>
          <w:szCs w:val="28"/>
        </w:rPr>
        <w:t xml:space="preserve">квалификационной категории спортивного судьи «спортивный </w:t>
        <w:br/>
        <w:t>судья второй категории», «спортивный судья третьей категории»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ода </w:t>
        <w:br/>
        <w:t xml:space="preserve">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 xml:space="preserve">предоставления Администрацией Боровичского муниципального района </w:t>
      </w:r>
      <w:r>
        <w:rPr>
          <w:sz w:val="28"/>
          <w:szCs w:val="28"/>
        </w:rPr>
        <w:t>муниципальной услуги «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7.11.2023 № 3933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28.08.2024№ 293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предоставления муниципальной услуг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 спортивных разрядов «второй спортивный разряд»,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етий спортивный разряд», </w:t>
      </w:r>
      <w:r>
        <w:rPr>
          <w:bCs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84" w:leader="none"/>
        </w:tabs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1. Предмет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регулирования</w:t>
      </w:r>
      <w:r>
        <w:rPr>
          <w:b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регламента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о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улирова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bCs/>
          <w:color w:val="000000"/>
          <w:spacing w:val="4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5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4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ю</w:t>
      </w:r>
      <w:r>
        <w:rPr>
          <w:bCs/>
          <w:color w:val="000000"/>
          <w:spacing w:val="4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ых</w:t>
      </w:r>
      <w:r>
        <w:rPr>
          <w:bCs/>
          <w:color w:val="000000"/>
          <w:spacing w:val="4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ов «второй спортивный разряд», «третий спортивный разряд», квалификацион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 спортивного</w:t>
      </w:r>
      <w:r>
        <w:rPr>
          <w:bCs/>
          <w:color w:val="000000"/>
          <w:spacing w:val="2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</w:t>
      </w:r>
      <w:r>
        <w:rPr>
          <w:bCs/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портивный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я</w:t>
      </w:r>
      <w:r>
        <w:rPr>
          <w:bCs/>
          <w:color w:val="000000"/>
          <w:spacing w:val="1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торой категории», «спортивный судья третьей категории» (далее Административный регламент)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ляе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улирова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й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никающи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ду</w:t>
      </w:r>
      <w:r>
        <w:rPr>
          <w:bCs/>
          <w:color w:val="000000"/>
          <w:spacing w:val="1"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дминистрацие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ровичского муниципального района и заявителями при предоставл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ы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о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тор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»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трети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»,</w:t>
      </w:r>
      <w:r>
        <w:rPr>
          <w:bCs/>
          <w:color w:val="000000"/>
          <w:spacing w:val="6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</w:t>
      </w:r>
      <w:r>
        <w:rPr>
          <w:bCs/>
          <w:color w:val="000000"/>
          <w:spacing w:val="1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 судьи «спортивный судья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торой</w:t>
      </w:r>
      <w:r>
        <w:rPr>
          <w:bCs/>
          <w:color w:val="000000"/>
          <w:spacing w:val="1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», «спортивный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тьей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» (далее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</w:t>
      </w:r>
      <w:r>
        <w:rPr>
          <w:bCs/>
          <w:color w:val="000000"/>
          <w:spacing w:val="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ей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1. Заявителями на предоставление муниципальной услуги выступают: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2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своения</w:t>
      </w:r>
      <w:r>
        <w:rPr>
          <w:bCs/>
          <w:color w:val="000000"/>
          <w:spacing w:val="2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ых</w:t>
      </w:r>
      <w:r>
        <w:rPr>
          <w:bCs/>
          <w:color w:val="000000"/>
          <w:spacing w:val="2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ов</w:t>
      </w:r>
      <w:r>
        <w:rPr>
          <w:bCs/>
          <w:color w:val="000000"/>
          <w:spacing w:val="2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 местная</w:t>
      </w:r>
      <w:r>
        <w:rPr>
          <w:bCs/>
          <w:color w:val="000000"/>
          <w:spacing w:val="2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ая</w:t>
      </w:r>
      <w:r>
        <w:rPr>
          <w:bCs/>
          <w:color w:val="000000"/>
          <w:spacing w:val="2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федерация,</w:t>
      </w:r>
      <w:r>
        <w:rPr>
          <w:bCs/>
          <w:color w:val="000000"/>
          <w:spacing w:val="2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 случае её отсутствия – физкультурно-спортивная организация, где спортсмен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ходи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ую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дготовку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ест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жительств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л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ест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ключ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удов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говор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ежд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физкультурно-спортивной организацией, или по месту нахождения физкультурно-спор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рганизаци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торую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числен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хожд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дготовки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</w:t>
      </w:r>
      <w:r>
        <w:rPr>
          <w:bCs/>
          <w:color w:val="000000"/>
          <w:spacing w:val="68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естная спортивная федерация или физкультурно-спортивная организац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уб)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дл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ых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ых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Для получения муниципальной услуги в электронном виде используется личный кабинет физического лица или юридического лица в: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7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у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иров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Порядок информирования о предоставлении муниципальной услуги Администрацией муниципального района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Администрацией муниципального района в лице отдела по спорту и социальным вопросам Администрации муниципального района (далее Отдел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1" w:name="_Hlk169614887"/>
      <w:bookmarkEnd w:id="11"/>
      <w:r>
        <w:rPr>
          <w:bCs/>
          <w:color w:val="000000"/>
          <w:sz w:val="28"/>
          <w:szCs w:val="28"/>
        </w:rPr>
        <w:t>1.3.2. Мест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ждения Отдела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74411,</w:t>
      </w:r>
      <w:r>
        <w:rPr>
          <w:bCs/>
          <w:color w:val="000000"/>
          <w:spacing w:val="1"/>
          <w:sz w:val="28"/>
          <w:szCs w:val="28"/>
        </w:rPr>
        <w:t xml:space="preserve"> Новгородская обл.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Борович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л.Коммунарная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.48, каб.26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3. Телефон: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 (816-64) 9-12-71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4. Адрес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нно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ы:</w:t>
      </w:r>
      <w:r>
        <w:rPr>
          <w:bCs/>
          <w:color w:val="000000"/>
          <w:spacing w:val="-1"/>
          <w:sz w:val="28"/>
          <w:szCs w:val="28"/>
        </w:rPr>
        <w:t xml:space="preserve"> sport@boradmin.ru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5. Телефон для информирования по вопросам, связанным с предоставлением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: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 (816-64) 9-12-71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2" w:name="_Hlk169614887"/>
      <w:bookmarkEnd w:id="12"/>
      <w:r>
        <w:rPr>
          <w:bCs/>
          <w:color w:val="000000"/>
          <w:sz w:val="28"/>
          <w:szCs w:val="28"/>
        </w:rPr>
        <w:t>1.3.6. Адрес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фициаль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йта</w:t>
      </w:r>
      <w:r>
        <w:rPr>
          <w:bCs/>
          <w:color w:val="000000"/>
          <w:spacing w:val="1"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дминистрации</w:t>
      </w:r>
      <w:r>
        <w:rPr>
          <w:bCs/>
          <w:color w:val="000000"/>
          <w:spacing w:val="1"/>
          <w:sz w:val="28"/>
          <w:szCs w:val="28"/>
        </w:rPr>
        <w:t xml:space="preserve"> Боровичского </w:t>
      </w:r>
      <w:r>
        <w:rPr>
          <w:bCs/>
          <w:color w:val="000000"/>
          <w:sz w:val="28"/>
          <w:szCs w:val="28"/>
        </w:rPr>
        <w:t>муниципального района в информационно-телекоммуникационной сети обще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ьзовани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нтернет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нет-сайт)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boradmin.gosuslugi.ru/?ref=xrank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7. 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 xml:space="preserve"> (далее Региональный портал Новгородской области)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8. 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 xml:space="preserve"> (далее -Единый портал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которые заявитель вправе предоставить по собственной инициатив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исчерпывающего перечня документов, необходимого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лений (уведомлений, сообщений), используемые 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не предоставляется государственным автономным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ем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ногофункциональный</w:t>
      </w:r>
      <w:r>
        <w:rPr>
          <w:bCs/>
          <w:color w:val="000000"/>
          <w:spacing w:val="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</w:t>
      </w:r>
      <w:r>
        <w:rPr>
          <w:bCs/>
          <w:color w:val="000000"/>
          <w:spacing w:val="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</w:t>
      </w:r>
      <w:r>
        <w:rPr>
          <w:bCs/>
          <w:color w:val="000000"/>
          <w:spacing w:val="3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ых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х услуг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1.3.10. График работы специалистов Отдела с заявителями указан в Приложении № 3 к настоящему Административному регламен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15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1. Способы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ок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луч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авила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tabs>
          <w:tab w:val="clear" w:pos="708"/>
          <w:tab w:val="left" w:pos="2821" w:leader="none"/>
          <w:tab w:val="left" w:pos="3195" w:leader="none"/>
          <w:tab w:val="left" w:pos="4495" w:leader="none"/>
          <w:tab w:val="left" w:pos="6563" w:leader="none"/>
          <w:tab w:val="left" w:pos="887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авилах предоставления муниципальной </w:t>
      </w:r>
      <w:r>
        <w:rPr>
          <w:color w:val="000000"/>
          <w:spacing w:val="-1"/>
          <w:sz w:val="28"/>
          <w:szCs w:val="28"/>
        </w:rPr>
        <w:t>услуги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о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ими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;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,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ах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color w:val="000000"/>
          <w:spacing w:val="5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кабинет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2"/>
          <w:sz w:val="28"/>
          <w:szCs w:val="28"/>
        </w:rPr>
        <w:t xml:space="preserve"> Боровичского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9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2. Информация о правилах предоставления муниципальной услуги, 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акже настоящий административный регламент и муниципальный правовой акт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его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тверждении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ается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66"/>
          <w:sz w:val="28"/>
          <w:szCs w:val="28"/>
        </w:rPr>
      </w:pP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ах, размещенных</w:t>
      </w:r>
      <w:r>
        <w:rPr>
          <w:color w:val="000000"/>
          <w:spacing w:val="-9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кабинет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;</w:t>
      </w:r>
      <w:r>
        <w:rPr>
          <w:color w:val="000000"/>
          <w:spacing w:val="-66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pacing w:val="-66"/>
          <w:sz w:val="24"/>
          <w:szCs w:val="24"/>
        </w:rPr>
      </w:pPr>
      <w:r>
        <w:rPr>
          <w:color w:val="000000"/>
          <w:spacing w:val="-66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pacing w:val="-66"/>
          <w:sz w:val="24"/>
          <w:szCs w:val="24"/>
        </w:rPr>
      </w:pPr>
      <w:r>
        <w:rPr>
          <w:color w:val="000000"/>
          <w:spacing w:val="-66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сай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Боровичского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1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3. Информирова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опроса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 осуществляется заведующим отделом по спорту и социальным вопросам Администрации</w:t>
      </w:r>
      <w:r>
        <w:rPr>
          <w:color w:val="000000"/>
          <w:spacing w:val="1"/>
          <w:sz w:val="28"/>
          <w:szCs w:val="28"/>
          <w:lang w:eastAsia="ar-SA"/>
        </w:rPr>
        <w:t xml:space="preserve"> Боровичского </w:t>
      </w:r>
      <w:r>
        <w:rPr>
          <w:color w:val="000000"/>
          <w:sz w:val="28"/>
          <w:szCs w:val="28"/>
          <w:lang w:eastAsia="ar-SA"/>
        </w:rPr>
        <w:t>муниципальног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ответственны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ирование).</w:t>
      </w:r>
    </w:p>
    <w:p>
      <w:pPr>
        <w:pStyle w:val="Normal"/>
        <w:widowControl w:val="false"/>
        <w:tabs>
          <w:tab w:val="clear" w:pos="708"/>
          <w:tab w:val="left" w:pos="1858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5. Информирова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авила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существляется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ледующи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опрос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ж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 Отдел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рафи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Отде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ов администрации Боровичского муниципального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ы Отде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 вопросам предоставления муниципальной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в том числе, настоящий Административный регламент (наименов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норматив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жалова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здействия) должнос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о деятельности Отдела в соответствии с Федер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4. Информирова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консультирование)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существляется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ециалистами Отдела, ответственными за информирование, при обращ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лично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елефону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средство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чты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л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электронной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: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.</w:t>
      </w:r>
    </w:p>
    <w:p>
      <w:pPr>
        <w:pStyle w:val="Normal"/>
        <w:widowControl w:val="false"/>
        <w:tabs>
          <w:tab w:val="clear" w:pos="708"/>
          <w:tab w:val="left" w:pos="2155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5. Индивидуально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тно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ирова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существляе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ностными лицами, ответственным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 информирование, при обращ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ей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ей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личн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ли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елефон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 ответственный за информирование, может предложить заявител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за необходимой информацией в письменном виде, либо предлож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вторного консультирования по телефону через определ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ем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-делового стиля речи. Во время разговора необходимо произнос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четко, избегать «параллельных разговоров» с окружающими людьми и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рывать разговор по причине поступления звонка на другой аппарат. В конц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 подвести итоги и перечислить меры, которые необходимо принять (к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).</w:t>
      </w:r>
    </w:p>
    <w:p>
      <w:pPr>
        <w:pStyle w:val="Normal"/>
        <w:widowControl w:val="false"/>
        <w:tabs>
          <w:tab w:val="clear" w:pos="708"/>
          <w:tab w:val="left" w:pos="194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6. Индивидуальное письменное информирование осуществляется 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иде письменного ответа на обращение заинтересованного лица, электрон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чт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висимости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</w:t>
      </w:r>
      <w:r>
        <w:rPr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соба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ращения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я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</w:t>
      </w: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явление представляется в простой, четкой форме, с указ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м;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7. Публичное устное информирование осуществляется посредство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ивлечения средств массовой информации – радио, </w:t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tLeast" w:line="36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tLeast" w:line="36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3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левидения. Выступ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ностных лиц, ответственных за информирование, по радио и телевидению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гласовываются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pacing w:val="1"/>
          <w:sz w:val="28"/>
          <w:szCs w:val="28"/>
          <w:lang w:eastAsia="ar-SA"/>
        </w:rPr>
        <w:t xml:space="preserve"> Г</w:t>
      </w:r>
      <w:r>
        <w:rPr>
          <w:color w:val="000000"/>
          <w:sz w:val="28"/>
          <w:szCs w:val="28"/>
          <w:lang w:eastAsia="ar-SA"/>
        </w:rPr>
        <w:t>лавой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йона;</w:t>
      </w:r>
    </w:p>
    <w:p>
      <w:pPr>
        <w:pStyle w:val="Normal"/>
        <w:widowControl w:val="false"/>
        <w:tabs>
          <w:tab w:val="clear" w:pos="708"/>
          <w:tab w:val="left" w:pos="196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8. Публично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исьменно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ирова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существляе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утем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убликац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он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атериало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авила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  <w:br/>
      </w:r>
      <w:r>
        <w:rPr>
          <w:color w:val="000000"/>
          <w:sz w:val="28"/>
          <w:szCs w:val="28"/>
          <w:lang w:eastAsia="ar-SA"/>
        </w:rPr>
        <w:t>муниципальной услуги, а также настоящего Административного регламента 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авовог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кта 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его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твержден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3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tLeast" w:line="360"/>
        <w:ind w:firstLine="709"/>
        <w:outlineLvl w:val="1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2. СТАНДАР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exact" w:line="24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.1. Наименование</w:t>
      </w:r>
      <w:r>
        <w:rPr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муниципальной</w:t>
      </w:r>
      <w:r>
        <w:rPr>
          <w:b/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услуги – «</w:t>
      </w:r>
      <w:r>
        <w:rPr>
          <w:bCs/>
          <w:color w:val="000000"/>
          <w:sz w:val="28"/>
          <w:szCs w:val="28"/>
          <w:lang w:eastAsia="ar-SA"/>
        </w:rPr>
        <w:t>Присвоение</w:t>
      </w:r>
      <w:r>
        <w:rPr>
          <w:bCs/>
          <w:color w:val="000000"/>
          <w:spacing w:val="3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ых</w:t>
      </w:r>
      <w:r>
        <w:rPr>
          <w:bCs/>
          <w:color w:val="000000"/>
          <w:spacing w:val="3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ов</w:t>
      </w:r>
      <w:r>
        <w:rPr>
          <w:bCs/>
          <w:color w:val="000000"/>
          <w:spacing w:val="3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«второй</w:t>
      </w:r>
      <w:r>
        <w:rPr>
          <w:bCs/>
          <w:color w:val="000000"/>
          <w:spacing w:val="3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ый</w:t>
      </w:r>
      <w:r>
        <w:rPr>
          <w:bCs/>
          <w:color w:val="000000"/>
          <w:spacing w:val="3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»,</w:t>
      </w:r>
      <w:r>
        <w:rPr>
          <w:bCs/>
          <w:color w:val="000000"/>
          <w:spacing w:val="3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«третий</w:t>
      </w:r>
      <w:r>
        <w:rPr>
          <w:bCs/>
          <w:color w:val="000000"/>
          <w:spacing w:val="-6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спортивный разряд», квалификационной категории спортивного </w:t>
      </w:r>
      <w:r>
        <w:rPr>
          <w:bCs/>
          <w:color w:val="000000"/>
          <w:spacing w:val="-1"/>
          <w:sz w:val="28"/>
          <w:szCs w:val="28"/>
          <w:lang w:eastAsia="ar-SA"/>
        </w:rPr>
        <w:t>судьи</w:t>
      </w:r>
      <w:r>
        <w:rPr>
          <w:bCs/>
          <w:color w:val="000000"/>
          <w:sz w:val="28"/>
          <w:szCs w:val="28"/>
          <w:lang w:eastAsia="ar-SA"/>
        </w:rPr>
        <w:t xml:space="preserve"> «спортивный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я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торой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тегории»,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«спортивный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я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тьей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тегор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н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разделения</w:t>
      </w:r>
      <w:r>
        <w:rPr>
          <w:b/>
          <w:bCs/>
          <w:color w:val="000000"/>
          <w:spacing w:val="1"/>
          <w:sz w:val="28"/>
          <w:szCs w:val="28"/>
        </w:rPr>
        <w:t xml:space="preserve"> А</w:t>
      </w:r>
      <w:r>
        <w:rPr>
          <w:b/>
          <w:bCs/>
          <w:color w:val="000000"/>
          <w:sz w:val="28"/>
          <w:szCs w:val="28"/>
        </w:rPr>
        <w:t>дминистрац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овичск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юще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ую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у</w:t>
      </w:r>
    </w:p>
    <w:p>
      <w:pPr>
        <w:pStyle w:val="Normal"/>
        <w:widowControl w:val="false"/>
        <w:tabs>
          <w:tab w:val="clear" w:pos="708"/>
          <w:tab w:val="left" w:pos="2007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1. Муниципальна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яе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оровичского муниципальног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лице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дела.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2. Должностные лица и специалисты, ответственные за предоставление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пределяю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споряжением</w:t>
      </w:r>
      <w:r>
        <w:rPr>
          <w:color w:val="000000"/>
          <w:spacing w:val="1"/>
          <w:sz w:val="28"/>
          <w:szCs w:val="28"/>
          <w:lang w:eastAsia="ar-SA"/>
        </w:rPr>
        <w:t xml:space="preserve"> А</w:t>
      </w:r>
      <w:r>
        <w:rPr>
          <w:color w:val="000000"/>
          <w:sz w:val="28"/>
          <w:szCs w:val="28"/>
          <w:lang w:eastAsia="ar-SA"/>
        </w:rPr>
        <w:t>дминистрации</w:t>
      </w:r>
      <w:r>
        <w:rPr>
          <w:color w:val="000000"/>
          <w:spacing w:val="1"/>
          <w:sz w:val="28"/>
          <w:szCs w:val="28"/>
          <w:lang w:eastAsia="ar-SA"/>
        </w:rPr>
        <w:t xml:space="preserve"> Боровичского </w:t>
      </w:r>
      <w:r>
        <w:rPr>
          <w:color w:val="000000"/>
          <w:sz w:val="28"/>
          <w:szCs w:val="28"/>
          <w:lang w:eastAsia="ar-SA"/>
        </w:rPr>
        <w:t>муниципальног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йона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оторо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ае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фициальном сайте Администрации Боровичского муниципального района и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ормационном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тенде,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мещенном возле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абинета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дела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3. Отдел не вправе требовать от заявителя осуществления действий, 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ом числе согласований, необходимых для получения муниципальной услуги 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вязан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ращение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ы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осударственны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ы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ы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jc w:val="center"/>
        <w:rPr>
          <w:color w:val="000000"/>
          <w:spacing w:val="1"/>
          <w:sz w:val="24"/>
          <w:szCs w:val="24"/>
          <w:lang w:eastAsia="ar-SA"/>
        </w:rPr>
      </w:pPr>
      <w:r>
        <w:rPr>
          <w:color w:val="000000"/>
          <w:spacing w:val="1"/>
          <w:sz w:val="24"/>
          <w:szCs w:val="24"/>
          <w:lang w:eastAsia="ar-SA"/>
        </w:rPr>
        <w:t>7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jc w:val="center"/>
        <w:rPr>
          <w:color w:val="000000"/>
          <w:spacing w:val="1"/>
          <w:sz w:val="24"/>
          <w:szCs w:val="24"/>
          <w:lang w:eastAsia="ar-SA"/>
        </w:rPr>
      </w:pPr>
      <w:r>
        <w:rPr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ного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моуправления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изации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усмотрен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стоящи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тивны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езульта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1. Принятие решения о предоставлении муниципальной услуги путе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зда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стано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А</w:t>
      </w:r>
      <w:r>
        <w:rPr>
          <w:color w:val="000000"/>
          <w:sz w:val="28"/>
          <w:szCs w:val="28"/>
          <w:lang w:eastAsia="ar-SA"/>
        </w:rPr>
        <w:t>дминистрац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оровичског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чет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лассификацион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нижк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смен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начк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ог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ряда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ой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удейской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нижки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начка спортивного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удьи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2. Принят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ш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каз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 путем направления заявителю уведомления об отказе в предоставл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719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1. Срок</w:t>
      </w:r>
      <w:r>
        <w:rPr>
          <w:color w:val="000000"/>
          <w:spacing w:val="2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2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2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2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оставляет </w:t>
        <w:br/>
        <w:t>25 (двадцать пять)</w:t>
      </w:r>
      <w:r>
        <w:rPr>
          <w:color w:val="000000"/>
          <w:spacing w:val="2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бочих дней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2. Срок</w:t>
      </w:r>
      <w:r>
        <w:rPr>
          <w:color w:val="000000"/>
          <w:spacing w:val="4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справления</w:t>
      </w:r>
      <w:r>
        <w:rPr>
          <w:color w:val="000000"/>
          <w:spacing w:val="4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пущенных</w:t>
      </w:r>
      <w:r>
        <w:rPr>
          <w:color w:val="000000"/>
          <w:spacing w:val="4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печаток</w:t>
      </w:r>
      <w:r>
        <w:rPr>
          <w:color w:val="000000"/>
          <w:spacing w:val="4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38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шибок</w:t>
      </w:r>
      <w:r>
        <w:rPr>
          <w:color w:val="000000"/>
          <w:spacing w:val="4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4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нных</w:t>
      </w:r>
      <w:r>
        <w:rPr>
          <w:color w:val="000000"/>
          <w:spacing w:val="4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результат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кумента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ставляет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  <w:br/>
      </w:r>
      <w:r>
        <w:rPr>
          <w:color w:val="000000"/>
          <w:sz w:val="28"/>
          <w:szCs w:val="28"/>
          <w:lang w:eastAsia="ar-SA"/>
        </w:rPr>
        <w:t>5 (пять)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бочи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н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н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наруж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печатк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шибк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л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луч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я в</w:t>
      </w:r>
      <w:r>
        <w:rPr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исьменной</w:t>
      </w:r>
      <w:r>
        <w:rPr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форме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ления об</w:t>
      </w:r>
      <w:r>
        <w:rPr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печатке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ли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шибке в</w:t>
      </w:r>
      <w:r>
        <w:rPr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кументах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5. Правовые основания для 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Администрации Боровичского муниципального района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14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color w:val="000000"/>
          <w:sz w:val="28"/>
          <w:szCs w:val="28"/>
        </w:rPr>
        <w:t xml:space="preserve">, в региональном реестре государственных и муниципальных услу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ovreg.ru</w:t>
        </w:r>
      </w:hyperlink>
      <w:r>
        <w:rPr>
          <w:color w:val="000000"/>
          <w:sz w:val="28"/>
          <w:szCs w:val="28"/>
        </w:rPr>
        <w:t xml:space="preserve">, на едином портале государственных и муниципальных услу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1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color w:val="000000"/>
          <w:sz w:val="28"/>
          <w:szCs w:val="28"/>
        </w:rPr>
        <w:t xml:space="preserve"> и региональном портале государственных и муниципальных услу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1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ов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бходим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тветств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ы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вы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а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вляю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бходимыми</w:t>
      </w:r>
      <w:r>
        <w:rPr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тельными для предоставления муниципальной услуги, подлежащ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тавлению заявителем, способы их получения заявителем, в том числ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ктронно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е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1. Дл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своению</w:t>
      </w:r>
      <w:r>
        <w:rPr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зрядо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ь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формляет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ставле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ложением №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</w:t>
      </w: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стоящему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тивному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гламент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г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 соревнования, отражающая выполнение норм и/или требований и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 их выполнения для присвоения спортивного разряда, в том числе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единка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ЕВСК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и,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требуемые для присвоения спортивного разряда, документы долж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рав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м до дня выступления в официальном соревновании, на кото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867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2. Дл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уг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своению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валификацион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атегори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уд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явитель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формляет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ставление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ложение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№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2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тивному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гламенту.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ставлению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лагаютс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вед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полнен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ови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сво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валификацион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атегори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ии</w:t>
      </w:r>
      <w:r>
        <w:rPr>
          <w:color w:val="000000"/>
          <w:spacing w:val="68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валификационным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ребованиям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выписк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з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арточк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чет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удейской</w:t>
      </w: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еятельност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ны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ени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ов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бходим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тветств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ы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вы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ам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ходя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оряжен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сти,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ов</w:t>
      </w:r>
      <w:r>
        <w:rPr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ия</w:t>
      </w:r>
      <w:r>
        <w:rPr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ых </w:t>
      </w:r>
      <w:r>
        <w:rPr>
          <w:b/>
          <w:color w:val="000000"/>
          <w:sz w:val="28"/>
          <w:szCs w:val="28"/>
        </w:rPr>
        <w:t>органов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вующи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,</w:t>
      </w:r>
      <w:r>
        <w:rPr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оры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прав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ить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ж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собы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ч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ями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л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е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3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Указа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ет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т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о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йствий,</w:t>
      </w:r>
      <w:r>
        <w:rPr>
          <w:b/>
          <w:color w:val="000000"/>
          <w:spacing w:val="6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е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и осуществление которых не предусмотрено нормативными правовы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ами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улирующи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ия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никающ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яз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м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ускае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ть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я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ам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улирующи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я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никающ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яз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ы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а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а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ами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я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споряжении Отдела, иных государственных органов, органо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 и (или) подведомственных государственным органа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а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управл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й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вующи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лючением</w:t>
      </w:r>
      <w:r>
        <w:rPr>
          <w:bCs/>
          <w:color w:val="000000"/>
          <w:spacing w:val="6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казанных в части 6 статьи 7 Федерального закона от 27 июля 2010 года </w:t>
        <w:br/>
        <w:t>№ 210-ФЗ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ы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6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3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ен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н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ов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ых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усмотрен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7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 приостано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и</w:t>
      </w:r>
      <w:r>
        <w:rPr>
          <w:b/>
          <w:color w:val="000000"/>
          <w:spacing w:val="-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2035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0.1. Перечень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снован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остановл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я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конодательств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оссийск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Федерац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усмотрен.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pacing w:val="-66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своению спортивного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: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несоответствие выполненных спортсменом норм и/или требований 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овий их выполнения нормам и/или требованиям и условиям их выполнения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усмотренным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ВСК;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нарушение срока подачи документов на представление для присво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 заявителем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спортивна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исквалификац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изошедша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л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нь проведения официального соревнования, на котором спортсмен выполнил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ответствующую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орму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/или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е,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усмотренные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ВСК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налич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ставляем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своению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еснят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л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епогашен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имост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тановленн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конодательств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оссийской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Федерации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рядке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ю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ой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выполне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и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ым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82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оры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вляютс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ы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тельными для предоставления муниципальной услуги, в том числ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документе (документах), выдаваемом (выдаваемых) органа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сти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а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упра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82" w:leader="none"/>
        </w:tabs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и,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вующим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усмотр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орядок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р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им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шлины или иной платы, взимаемой за предоставление 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</w:t>
      </w:r>
      <w:r>
        <w:rPr>
          <w:bCs/>
          <w:color w:val="000000"/>
          <w:spacing w:val="5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а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тс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6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Максимальный срок ожидания в очереди при подаче запроса 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ч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ок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жида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черед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ач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, и пр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1</w:t>
      </w:r>
    </w:p>
    <w:p>
      <w:pPr>
        <w:pStyle w:val="Normal"/>
        <w:spacing w:lineRule="atLeast" w:line="36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яет</w:t>
      </w:r>
      <w:r>
        <w:rPr>
          <w:bCs/>
          <w:color w:val="000000"/>
          <w:spacing w:val="1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15 (пятнадцать)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1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Сро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страц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ос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 муниципально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м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л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ом виде</w:t>
      </w:r>
    </w:p>
    <w:p>
      <w:pPr>
        <w:pStyle w:val="Normal"/>
        <w:widowControl w:val="false"/>
        <w:tabs>
          <w:tab w:val="clear" w:pos="708"/>
          <w:tab w:val="left" w:pos="1925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4.1. Дат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ращ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явите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 является дата регистрации документов, поступивших от заявителя 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е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е.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4.2. Продолжительность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йств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ем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страц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документов на предоставление муниципальной услуги составляет не более </w:t>
        <w:br/>
        <w:t>45 (сорок пять)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ину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3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Центр либо на следующий день в случае поступления запроса заявителя о предоставлении муниципальной  услуги по окончании рабочего времени Центр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9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5. Требов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мещениям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оры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яетс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у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ителей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ю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формлению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зуальной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кстов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льтимедий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е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муниципаль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5.1. Вход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бинет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гд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сполагае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тор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яе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а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орудуе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веской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держащ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формацию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именовании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жиме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боты.</w:t>
      </w:r>
    </w:p>
    <w:p>
      <w:pPr>
        <w:pStyle w:val="Normal"/>
        <w:widowControl w:val="false"/>
        <w:tabs>
          <w:tab w:val="clear" w:pos="708"/>
          <w:tab w:val="left" w:pos="2319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5.2. Помещения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назначенны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я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ответствуют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анитарным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авилам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орма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мещениях на видном месте помещаются схемы размещения средст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жаротушени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те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вакуаци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стренных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ях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для приема граждан оборудуются противопожарной системой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а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жаротушения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овещ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никнов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резвычайной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туации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раны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5.3. Мест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формирования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назначенны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знакомл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явите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формационным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атериалам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орудую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формационным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тендо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</w:t>
      </w:r>
      <w:r>
        <w:rPr>
          <w:bCs/>
          <w:color w:val="000000"/>
          <w:spacing w:val="2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ый</w:t>
      </w:r>
      <w:r>
        <w:rPr>
          <w:bCs/>
          <w:color w:val="000000"/>
          <w:spacing w:val="2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,</w:t>
      </w:r>
      <w:r>
        <w:rPr>
          <w:bCs/>
          <w:color w:val="000000"/>
          <w:spacing w:val="2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й</w:t>
      </w:r>
      <w:r>
        <w:rPr>
          <w:bCs/>
          <w:color w:val="000000"/>
          <w:spacing w:val="2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ой</w:t>
      </w:r>
      <w:r>
        <w:rPr>
          <w:bCs/>
          <w:color w:val="000000"/>
          <w:spacing w:val="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</w:t>
      </w:r>
      <w:r>
        <w:rPr>
          <w:bCs/>
          <w:color w:val="000000"/>
          <w:spacing w:val="-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г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ии,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ны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ые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ы,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улирующи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муниципальной услуги, доступны для ознакомления на бумажных носителях, 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ж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нном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информационны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ы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ьзовани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5.4. Места ожидания и приема заявителей соответствуют комфортны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овиям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орудован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толам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тульям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озможност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формления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ов,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еспечиваются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нцелярскими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надлежностям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е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ется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ьн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деленных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их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й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ях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бинет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бинеты</w:t>
      </w:r>
      <w:r>
        <w:rPr>
          <w:bCs/>
          <w:color w:val="000000"/>
          <w:spacing w:val="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удуются</w:t>
      </w:r>
      <w:r>
        <w:rPr>
          <w:bCs/>
          <w:color w:val="000000"/>
          <w:spacing w:val="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ми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бличками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ывесками)</w:t>
      </w:r>
      <w:r>
        <w:rPr>
          <w:bCs/>
          <w:color w:val="000000"/>
          <w:spacing w:val="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ание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мер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бинета 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именовани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чки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pacing w:val="4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ерях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</w:t>
      </w:r>
      <w:r>
        <w:rPr>
          <w:bCs/>
          <w:color w:val="000000"/>
          <w:spacing w:val="4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нах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авливаются</w:t>
      </w:r>
      <w:r>
        <w:rPr>
          <w:bCs/>
          <w:color w:val="000000"/>
          <w:spacing w:val="4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им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м,</w:t>
      </w:r>
      <w:r>
        <w:rPr>
          <w:bCs/>
          <w:color w:val="000000"/>
          <w:spacing w:val="4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бы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рыто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ери таблич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л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ны 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таемы.</w:t>
      </w:r>
    </w:p>
    <w:p>
      <w:pPr>
        <w:pStyle w:val="Normal"/>
        <w:widowControl w:val="false"/>
        <w:tabs>
          <w:tab w:val="clear" w:pos="708"/>
          <w:tab w:val="left" w:pos="1939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5.5. В</w:t>
      </w:r>
      <w:r>
        <w:rPr>
          <w:bCs/>
          <w:color w:val="000000"/>
          <w:spacing w:val="3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дании,</w:t>
      </w:r>
      <w:r>
        <w:rPr>
          <w:bCs/>
          <w:color w:val="000000"/>
          <w:spacing w:val="4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3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тором</w:t>
      </w:r>
      <w:r>
        <w:rPr>
          <w:bCs/>
          <w:color w:val="000000"/>
          <w:spacing w:val="3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яется</w:t>
      </w:r>
      <w:r>
        <w:rPr>
          <w:bCs/>
          <w:color w:val="000000"/>
          <w:spacing w:val="4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ая</w:t>
      </w:r>
      <w:r>
        <w:rPr>
          <w:bCs/>
          <w:color w:val="000000"/>
          <w:spacing w:val="4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а,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здаются условия для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хода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валидов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аломобильных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групп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селени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Инвалида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я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упност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азывае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ощ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одол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личны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рьеров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шающи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чении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и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равне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ми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ми.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я,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оторых предоставляется муниципальная услуга, должны иметь расширенны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ходы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зволяющ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ит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препятствен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уп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валидов,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валидов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ующи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есла-коляск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ж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удован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ройства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звучива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зуальной,</w:t>
      </w:r>
      <w:r>
        <w:rPr>
          <w:bCs/>
          <w:color w:val="000000"/>
          <w:spacing w:val="6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ов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дпис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а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ова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фическа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ублируетс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ами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ным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льефно-точечным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рифтом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райл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хонемым, инвалидам 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рени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м лицам с ограниченны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и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ям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ост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азывае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ощ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движению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ях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провождение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янк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усмотрен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bCs/>
          <w:color w:val="000000"/>
          <w:spacing w:val="6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рковк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ьных транспортных средств инвалидов. За пользование парковочны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о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та не взимается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4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6. Показател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туп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честв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, в том числе количество взаимодействий заявител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ностны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ца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управления,</w:t>
      </w:r>
      <w:r>
        <w:rPr>
          <w:b/>
          <w:color w:val="000000"/>
          <w:spacing w:val="-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яюще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ую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у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и их продолжительность, возможность получ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функционально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тр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можност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ч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и о ходе предоставления муниципальной услуги, в том числ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е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о-коммуникационных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3" w:name="_Hlk169534336"/>
      <w:r>
        <w:rPr>
          <w:bCs/>
          <w:color w:val="000000"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color w:val="000000"/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4" w:name="_Hlk169534204"/>
      <w:bookmarkEnd w:id="14"/>
      <w:r>
        <w:rPr>
          <w:color w:val="000000"/>
          <w:sz w:val="28"/>
          <w:szCs w:val="28"/>
        </w:rPr>
        <w:t xml:space="preserve">2.16.2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5" w:name="_Hlk169534204"/>
      <w:bookmarkEnd w:id="15"/>
      <w:r>
        <w:rPr>
          <w:bCs/>
          <w:color w:val="000000"/>
          <w:sz w:val="28"/>
          <w:szCs w:val="28"/>
        </w:rPr>
        <w:t>2.16.3. Показате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упности</w:t>
      </w:r>
      <w:r>
        <w:rPr>
          <w:color w:val="000000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около кабинетов специалистов Центра, ответственных за предоставление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4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6" w:name="_Hlk169534336"/>
      <w:r>
        <w:rPr>
          <w:color w:val="000000"/>
          <w:sz w:val="28"/>
          <w:szCs w:val="28"/>
        </w:rPr>
        <w:t>регистрация, учет и анализ жалоб и обращений в Администрации муниципального района, в Центре.</w:t>
      </w:r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7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Ины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л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ывающ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муниципальной услуги в многофункциональных центра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государственных и муниципальных услуг и особен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autoSpaceDE w:val="false"/>
        <w:spacing w:lineRule="exact" w:line="240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autoSpaceDE w:val="false"/>
        <w:spacing w:lineRule="exact" w:line="240"/>
        <w:ind w:firstLine="709"/>
        <w:outlineLvl w:val="1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3. СОСТА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 (ДЕЙСТВИЙ), ТРЕБОВАНИЯ К ПОРЯДКУ ИХ ВЫПОЛНЕНИЯ, В ТОМ 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ДЕЙСТВИЙ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1. Исчерпывающий</w:t>
      </w: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еречень</w:t>
      </w:r>
      <w:r>
        <w:rPr>
          <w:b/>
          <w:color w:val="000000"/>
          <w:spacing w:val="-9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административных</w:t>
      </w:r>
      <w:r>
        <w:rPr>
          <w:b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оцедур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е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ы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цедуры: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прие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 регистрация документов о предоставлении 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е;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проверка условий выполнения спортсменом норм и/или требований 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овий их выполнения, предусмотренных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диной всероссийской спор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лассификацией (далее нормы и/или требования и условия ЕВСК), спортивны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валификационных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нят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ш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своении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,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валификационной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тегории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и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подготовка и издание постановления администрации Горномарийск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йо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либ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дготовка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ведомления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казе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выдач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чет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лассификацион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нижк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начк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ейск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нижк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начка</w:t>
      </w:r>
      <w:r>
        <w:rPr>
          <w:bCs/>
          <w:color w:val="000000"/>
          <w:spacing w:val="6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либ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пр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ведомл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каз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07" w:leader="none"/>
        </w:tabs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6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Административна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цедура - Прием и регистрация документов </w:t>
      </w:r>
      <w:r>
        <w:rPr>
          <w:b/>
          <w:color w:val="000000"/>
          <w:spacing w:val="-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иему заявления, поступившего в Отдел от заявителя, является обращение заявителя в  Отдел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В случае обращения заявителя за предоставлением муниципальной услуги:</w:t>
      </w:r>
    </w:p>
    <w:p>
      <w:pPr>
        <w:pStyle w:val="Normal"/>
        <w:widowControl w:val="false"/>
        <w:tabs>
          <w:tab w:val="clear" w:pos="708"/>
          <w:tab w:val="left" w:pos="1853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пециалист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ветственны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че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ходящ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сходящ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аци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стрируе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я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ответств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ункт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2.14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стояще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ламент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ередае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ссмотрение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уководителю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а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езультат административной процедуры – регистрация заявления с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ами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тановленном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рядке</w:t>
      </w:r>
      <w:r>
        <w:rPr>
          <w:bCs/>
          <w:color w:val="000000"/>
          <w:spacing w:val="5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правление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ведующему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ом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2.3. Срок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сполнения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1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бочий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тивна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оцедура -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оверка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овий выполнения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смено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орм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/ил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ребовани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ови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полнения,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усмотренных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Еди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сероссийск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портивно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лассификацией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далее нормы и/или требования и условия ЕВСК), спортивным судьей –</w:t>
      </w: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валификационных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ребований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снование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чал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являе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ступ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о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ециалисту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ветственном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ведующего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ом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снова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ставленных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о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ветственны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ециалист Отдела проверяет условия выполнения спортсменом норм и/ил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й и условий ЕВСК для присвоения спортивного разряда, спортивны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валификационных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сво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валификационной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атегори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езульта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-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нят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ш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ли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 отказе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7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2.4. Срок исполнения действия – 10 рабочих дней со дня поступления о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ведующего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ом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ставления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лагаемых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7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2.6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3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Административна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цедура – подготовк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да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я Администрации муниципального района о 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б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ведом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3.1 Основание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чал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являютс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результаты проверки условий выполнения спортсменом норм и/или 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требован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ов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ВСК,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ым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ей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валификационных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й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3.2. П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зультата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ссмотр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окументо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 услуги специалист Отдела, ответственный за предост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6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вершает одно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з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ледующих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йствий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ии спортсменом установленны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 и/или требований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й ЕВСК, спортивным судьей – Квалификационных требований готови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постановления о предоставлении муниципальной услуги и передает е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рассмотрение и утвержде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стителю главы администрации района 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циальны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просам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ирующем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ич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ний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анны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10.2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а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ы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</w:t>
      </w:r>
      <w:r>
        <w:rPr>
          <w:bCs/>
          <w:color w:val="000000"/>
          <w:spacing w:val="-6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</w:t>
      </w:r>
      <w:r>
        <w:rPr>
          <w:bCs/>
          <w:color w:val="000000"/>
          <w:spacing w:val="5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5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,</w:t>
      </w:r>
      <w:r>
        <w:rPr>
          <w:bCs/>
          <w:color w:val="000000"/>
          <w:spacing w:val="5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ит</w:t>
      </w:r>
      <w:r>
        <w:rPr>
          <w:bCs/>
          <w:color w:val="000000"/>
          <w:spacing w:val="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домление</w:t>
      </w:r>
      <w:r>
        <w:rPr>
          <w:bCs/>
          <w:color w:val="000000"/>
          <w:spacing w:val="4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азе</w:t>
      </w:r>
      <w:r>
        <w:rPr>
          <w:bCs/>
          <w:color w:val="000000"/>
          <w:spacing w:val="5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едоставл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дае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ова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стител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циальным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просам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ирующему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ь</w:t>
      </w: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3.3. Результа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полн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-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зда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страц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журнал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чет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сходяще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рреспонденц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становления о предоставлении муниципальной услуги либо уведомления об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казе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о предоставлении муниципальной услуги размещается 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фициальном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йте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ровичског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3.4. Срок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сполнения действия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13 (тринадцать)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бочих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5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Административна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цедур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выдач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о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смен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чк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яда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дейск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чк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дь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бо</w:t>
      </w:r>
      <w:r>
        <w:rPr>
          <w:b/>
          <w:color w:val="000000"/>
          <w:spacing w:val="-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авле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ведом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5" w:leader="none"/>
        </w:tabs>
        <w:autoSpaceDE w:val="false"/>
        <w:spacing w:lineRule="atLeast" w:line="360" w:before="120" w:after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15" w:leader="none"/>
        </w:tabs>
        <w:autoSpaceDE w:val="false"/>
        <w:spacing w:lineRule="atLeast" w:line="360" w:before="120" w:after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4.1. Основанием для начала исполнения административной 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является издание и регистрация в журнале учета исходящей корреспонденции Отдел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становл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А</w:t>
      </w:r>
      <w:r>
        <w:rPr>
          <w:bCs/>
          <w:color w:val="000000"/>
          <w:sz w:val="28"/>
          <w:szCs w:val="28"/>
          <w:lang w:eastAsia="ar-SA"/>
        </w:rPr>
        <w:t>дминистрац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йон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либ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дписанно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ведом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казе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4.2. Специалис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дел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ветственны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нформирует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явител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инят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шении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елефону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щаетс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даче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четной</w:t>
      </w:r>
      <w:r>
        <w:rPr>
          <w:bCs/>
          <w:color w:val="000000"/>
          <w:spacing w:val="6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он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сме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а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начка спортивног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остановления о предоставлении муниципаль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,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ый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си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ис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четну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онну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у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сме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б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у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у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у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ой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тегори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выдачу зачетной классификационной книжки спортсмена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а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рнал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страции, гд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ываются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овый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мер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иси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номер постановления о предоставлении муниципальной услуги;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</w:t>
      </w:r>
      <w:r>
        <w:rPr>
          <w:bCs/>
          <w:color w:val="000000"/>
          <w:spacing w:val="4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дачи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четной</w:t>
      </w:r>
      <w:r>
        <w:rPr>
          <w:bCs/>
          <w:color w:val="000000"/>
          <w:spacing w:val="4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онной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и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смена</w:t>
      </w:r>
      <w:r>
        <w:rPr>
          <w:bCs/>
          <w:color w:val="000000"/>
          <w:spacing w:val="4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ка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яда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нижк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ив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и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ициалы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ного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го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ись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4.3. Специалист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ветственны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, в день обращения заявителя выдает ему зачетную классификационную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нижку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смен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начок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зряда,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ую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ейскую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нижку</w:t>
      </w:r>
      <w:r>
        <w:rPr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начок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го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удь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ою государственную информационную систему «Портал государственных и муниципальных услуг (функций) Новгородской области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4.5. Результатом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административно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оцедуры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является</w:t>
      </w:r>
      <w:r>
        <w:rPr>
          <w:bCs/>
          <w:color w:val="000000"/>
          <w:spacing w:val="68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дача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четной классификационной книжки спортсмена и значка спортивного разряда,</w:t>
      </w:r>
      <w:r>
        <w:rPr>
          <w:bCs/>
          <w:color w:val="000000"/>
          <w:spacing w:val="-65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портивной судейской книжки и значка спортивного судьи, либо направление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ведомления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казе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</w:t>
      </w: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редоставлении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4.6. Срок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исполн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йств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–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1 (один)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абочий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нь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(в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день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бращения</w:t>
      </w:r>
      <w:r>
        <w:rPr>
          <w:bCs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заявител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tLeast" w:line="360" w:before="12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. Порядок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существления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кущего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нтроля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блюдением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</w:t>
      </w:r>
      <w:r>
        <w:rPr>
          <w:b/>
          <w:spacing w:val="-6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полнением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олжностными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лицами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дела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ложений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гламента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ных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ормативных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авовых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ктов,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танавливающих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ребования</w:t>
      </w:r>
      <w:r>
        <w:rPr>
          <w:b/>
          <w:spacing w:val="1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 предоставлению</w:t>
      </w:r>
      <w:r>
        <w:rPr>
          <w:b/>
          <w:spacing w:val="-4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</w:t>
      </w:r>
      <w:r>
        <w:rPr>
          <w:b/>
          <w:spacing w:val="3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луги,</w:t>
      </w:r>
      <w:r>
        <w:rPr>
          <w:b/>
          <w:spacing w:val="-4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</w:t>
      </w:r>
      <w:r>
        <w:rPr>
          <w:b/>
          <w:spacing w:val="-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акже</w:t>
      </w:r>
      <w:r>
        <w:rPr>
          <w:b/>
          <w:spacing w:val="-3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нятием</w:t>
      </w:r>
      <w:r>
        <w:rPr>
          <w:b/>
          <w:spacing w:val="-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ми</w:t>
      </w:r>
      <w:r>
        <w:rPr>
          <w:b/>
          <w:spacing w:val="-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шений</w:t>
      </w:r>
    </w:p>
    <w:p>
      <w:pPr>
        <w:pStyle w:val="Normal"/>
        <w:widowControl w:val="false"/>
        <w:tabs>
          <w:tab w:val="clear" w:pos="708"/>
          <w:tab w:val="left" w:pos="1853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1.1. Текущи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онтроль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существляется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стоянно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олжностным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лицам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дела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аждо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дминистративно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цедуре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ответстви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вержденным регламентом, а также путем проведения проверок исполнения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пециалистом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ветственным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оставлением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слуг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ложений</w:t>
      </w:r>
      <w:r>
        <w:rPr>
          <w:bCs/>
          <w:spacing w:val="-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егламент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лучаях и причинах нарушения сроков, содержания административ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дленн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ую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урирую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лицо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ее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ют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рочные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анению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3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ич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непланов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т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2.1. Контроль за полнотой и качеством предоставления муниципально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слуг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ключает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ебя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ведение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лановы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неплановы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верок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ыявление и устранение нарушений прав заявителей, положений регламента 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руги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ормативны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авовы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ктов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ассмотрение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инятие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ешений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дготовку ответов на обращение заявителей, содержащих жалобы на решения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ействия</w:t>
      </w:r>
      <w:r>
        <w:rPr>
          <w:bCs/>
          <w:spacing w:val="-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бездействие)</w:t>
      </w:r>
      <w:r>
        <w:rPr>
          <w:bCs/>
          <w:spacing w:val="4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олжностных</w:t>
      </w:r>
      <w:r>
        <w:rPr>
          <w:bCs/>
          <w:spacing w:val="-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лиц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2.2. Проверки</w:t>
      </w:r>
      <w:r>
        <w:rPr>
          <w:bCs/>
          <w:spacing w:val="-7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огут</w:t>
      </w:r>
      <w:r>
        <w:rPr>
          <w:bCs/>
          <w:spacing w:val="-3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ыть</w:t>
      </w:r>
      <w:r>
        <w:rPr>
          <w:bCs/>
          <w:spacing w:val="-4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лановыми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pacing w:val="-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неплановым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ия муниципаль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реж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а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1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учению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омарийск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урирую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его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ретному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ю заинтересованны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лиц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олноты и качества предоставляемой муниципальной услуг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я</w:t>
      </w:r>
      <w:r>
        <w:rPr>
          <w:bCs/>
          <w:spacing w:val="1"/>
          <w:sz w:val="28"/>
          <w:szCs w:val="28"/>
        </w:rPr>
        <w:t xml:space="preserve"> А</w:t>
      </w:r>
      <w:r>
        <w:rPr>
          <w:bCs/>
          <w:sz w:val="28"/>
          <w:szCs w:val="28"/>
        </w:rPr>
        <w:t>дминистрации</w:t>
      </w:r>
      <w:r>
        <w:rPr>
          <w:bCs/>
          <w:spacing w:val="1"/>
          <w:sz w:val="28"/>
          <w:szCs w:val="28"/>
        </w:rPr>
        <w:t xml:space="preserve"> Боровичского </w:t>
      </w:r>
      <w:r>
        <w:rPr>
          <w:bCs/>
          <w:sz w:val="28"/>
          <w:szCs w:val="28"/>
        </w:rPr>
        <w:t>муниципального района. Для проведения проверки формируется комиссия, 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щ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Cs/>
          <w:spacing w:val="1"/>
          <w:sz w:val="28"/>
          <w:szCs w:val="28"/>
        </w:rPr>
        <w:t xml:space="preserve"> Боровичского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рки оформляются в виде акта, в котором отмечаю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ные недостатки и предложения по их устранению, акт подписывае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м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.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м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ятся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 Отдел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леч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</w:t>
      </w:r>
      <w:r>
        <w:rPr>
          <w:b/>
          <w:bCs/>
          <w:spacing w:val="-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лномоченно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юще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у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решения и действия (бездействие), принимаемые (осуществляемые) ими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несет персональную ответственность за:</w:t>
      </w:r>
      <w:r>
        <w:rPr>
          <w:bCs/>
          <w:spacing w:val="-65"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длежащи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р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сесторонне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х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и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нных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длежаще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хран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е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ю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и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1" w:leader="none"/>
        </w:tabs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я порядка предоставления муниципальной услуги или ненадлежа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тить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65"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о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ю Боровичского муниципаль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заинтересованное лицо может осуществлять контроль за полнот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тившись</w:t>
      </w:r>
      <w:r>
        <w:rPr>
          <w:bCs/>
          <w:spacing w:val="68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ю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</w:t>
      </w:r>
      <w:r>
        <w:rPr>
          <w:bCs/>
          <w:spacing w:val="1"/>
          <w:sz w:val="28"/>
          <w:szCs w:val="28"/>
        </w:rPr>
        <w:t xml:space="preserve"> А</w:t>
      </w:r>
      <w:r>
        <w:rPr>
          <w:bCs/>
          <w:sz w:val="28"/>
          <w:szCs w:val="28"/>
        </w:rPr>
        <w:t>дминистрац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урирующем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pacing w:val="-2"/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5" w:leader="none"/>
        </w:tabs>
        <w:autoSpaceDE w:val="false"/>
        <w:spacing w:lineRule="exact" w:line="240"/>
        <w:ind w:firstLine="709"/>
        <w:jc w:val="both"/>
        <w:outlineLvl w:val="1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5. ДОСУДЕБ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ВНЕСУДЕБНЫЙ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5" w:leader="none"/>
        </w:tabs>
        <w:autoSpaceDE w:val="false"/>
        <w:spacing w:lineRule="exact" w:line="240"/>
        <w:ind w:left="99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Б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Администрации Боровичского муниципального района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ровичского муниципального района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еди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1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региональ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1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фициальном сайте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0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3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Боровичского муниципального района, а также его должностных лиц</w:t>
      </w:r>
    </w:p>
    <w:p>
      <w:pPr>
        <w:pStyle w:val="Normal"/>
        <w:spacing w:lineRule="atLeast" w:line="360"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Администрации Боровичского муниципального района, его должностных ли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</w:rPr>
        <w:t>постановлением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от 27.11.2013 № 2599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услуг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региональном портале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2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10064" w:right="408" w:hanging="0"/>
        <w:jc w:val="cente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ind w:left="10065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«П</w:t>
      </w:r>
      <w:r>
        <w:rPr>
          <w:sz w:val="28"/>
          <w:szCs w:val="28"/>
        </w:rPr>
        <w:t>рисвоение спортивных разрядов «второй спортивный разряд», «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 спорти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ьи «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тегори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/>
        <w:ind w:left="392" w:right="407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18" w:leader="none"/>
          <w:tab w:val="left" w:pos="15188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е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40"/>
        <w:ind w:left="2812" w:right="407" w:hanging="0"/>
        <w:rPr/>
      </w:pPr>
      <w:r>
        <w:rPr/>
        <w:t xml:space="preserve">                                                                </w:t>
      </w:r>
      <w:r>
        <w:rPr/>
        <w:t>(наименование</w:t>
      </w:r>
      <w:r>
        <w:rPr>
          <w:spacing w:val="-8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r>
        <w:rPr/>
        <w:t>разряд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4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портсменам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40"/>
        <w:ind w:left="2849" w:right="407" w:hanging="0"/>
        <w:rPr/>
      </w:pPr>
      <w:r>
        <w:rPr/>
        <w:t xml:space="preserve">                                       </w:t>
      </w:r>
      <w:r>
        <w:rPr/>
        <w:t>(наименование</w:t>
      </w:r>
      <w:r>
        <w:rPr>
          <w:spacing w:val="-9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ста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255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(наименование</w:t>
      </w:r>
      <w:r>
        <w:rPr>
          <w:spacing w:val="-9"/>
        </w:rPr>
        <w:t xml:space="preserve"> </w:t>
      </w:r>
      <w:r>
        <w:rPr/>
        <w:t>вида 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Всероссийским</w:t>
      </w:r>
      <w:r>
        <w:rPr>
          <w:spacing w:val="-3"/>
        </w:rPr>
        <w:t xml:space="preserve"> </w:t>
      </w:r>
      <w:r>
        <w:rPr/>
        <w:t>реестром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)</w:t>
      </w:r>
    </w:p>
    <w:p>
      <w:pPr>
        <w:pStyle w:val="Normal"/>
        <w:spacing w:before="1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292"/>
        <w:gridCol w:w="1418"/>
        <w:gridCol w:w="1701"/>
        <w:gridCol w:w="1842"/>
        <w:gridCol w:w="5529"/>
        <w:gridCol w:w="1731"/>
      </w:tblGrid>
      <w:tr>
        <w:trPr>
          <w:trHeight w:val="1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0" w:right="14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.И.</w:t>
            </w:r>
            <w:r>
              <w:rPr>
                <w:rFonts w:eastAsia="Calibri"/>
                <w:sz w:val="28"/>
                <w:szCs w:val="28"/>
                <w:lang w:eastAsia="en-US"/>
              </w:rPr>
              <w:t>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9" w:hanging="9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" w:right="-52" w:firstLine="1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лич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портивного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1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ыполнения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портивного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зря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дата и мест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 соревнований,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х выполнен спортив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яд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ании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/ил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словий ЕВ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2" w:righ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казанный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spacing w:before="1" w:after="0"/>
        <w:rPr>
          <w:rFonts w:ascii="Times New Roman CYR" w:hAnsi="Times New Roman CYR" w:cs="Times New Roman CYR"/>
          <w:b/>
          <w:b/>
          <w:bCs/>
          <w:sz w:val="23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184150</wp:posOffset>
                </wp:positionV>
                <wp:extent cx="4472940" cy="1270"/>
                <wp:effectExtent l="3175" t="3175" r="2540" b="1905"/>
                <wp:wrapTopAndBottom/>
                <wp:docPr id="2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27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7044,1270" path="m0,0l7043,0e" stroked="t" o:allowincell="f" style="position:absolute;margin-left:257.75pt;margin-top:14.5pt;width:352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0" w:right="407" w:hanging="0"/>
        <w:jc w:val="center"/>
        <w:rPr/>
      </w:pPr>
      <w:r>
        <w:rPr/>
        <w:t>(наименование</w:t>
      </w:r>
      <w:r>
        <w:rPr>
          <w:spacing w:val="-8"/>
        </w:rPr>
        <w:t xml:space="preserve"> </w:t>
      </w:r>
      <w:r>
        <w:rPr/>
        <w:t>заявителя)</w:t>
      </w:r>
    </w:p>
    <w:p>
      <w:pPr>
        <w:pStyle w:val="Normal"/>
        <w:spacing w:before="4" w:after="0"/>
        <w:rPr>
          <w:rFonts w:ascii="Times New Roman CYR" w:hAnsi="Times New Roman CYR" w:cs="Times New Roman CYR"/>
          <w:b/>
          <w:b/>
          <w:bCs/>
          <w:sz w:val="19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73425</wp:posOffset>
                </wp:positionH>
                <wp:positionV relativeFrom="paragraph">
                  <wp:posOffset>635</wp:posOffset>
                </wp:positionV>
                <wp:extent cx="4472940" cy="1270"/>
                <wp:effectExtent l="3175" t="3175" r="2540" b="1905"/>
                <wp:wrapTopAndBottom/>
                <wp:docPr id="3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27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7044,1270" path="m0,0l7043,0e" stroked="t" o:allowincell="f" style="position:absolute;margin-left:257.75pt;margin-top:0pt;width:352.15pt;height:0.05pt;mso-wrap-style:none;v-text-anchor:middle;mso-position-horizontal-relative:page;mso-position-vertical:top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445" w:right="407" w:hanging="0"/>
        <w:jc w:val="center"/>
        <w:rPr/>
      </w:pPr>
      <w:r>
        <w:rPr/>
        <w:t>(наименование</w:t>
      </w:r>
      <w:r>
        <w:rPr>
          <w:spacing w:val="-9"/>
        </w:rPr>
        <w:t xml:space="preserve"> </w:t>
      </w:r>
      <w:r>
        <w:rPr/>
        <w:t>должности)</w:t>
      </w:r>
    </w:p>
    <w:p>
      <w:pPr>
        <w:pStyle w:val="Normal"/>
        <w:spacing w:before="3" w:after="0"/>
        <w:rPr>
          <w:rFonts w:ascii="Times New Roman CYR" w:hAnsi="Times New Roman CYR" w:cs="Times New Roman CYR"/>
          <w:b/>
          <w:b/>
          <w:bCs/>
          <w:sz w:val="19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156210</wp:posOffset>
                </wp:positionV>
                <wp:extent cx="841375" cy="1270"/>
                <wp:effectExtent l="3810" t="3175" r="3175" b="1905"/>
                <wp:wrapTopAndBottom/>
                <wp:docPr id="4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270">
                              <a:moveTo>
                                <a:pt x="0" y="0"/>
                              </a:moveTo>
                              <a:lnTo>
                                <a:pt x="13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325,1270" path="m0,0l1325,0e" stroked="t" o:allowincell="f" style="position:absolute;margin-left:53.5pt;margin-top:12.3pt;width:6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24330</wp:posOffset>
                </wp:positionH>
                <wp:positionV relativeFrom="paragraph">
                  <wp:posOffset>156210</wp:posOffset>
                </wp:positionV>
                <wp:extent cx="2098040" cy="1270"/>
                <wp:effectExtent l="3175" t="3175" r="2540" b="1905"/>
                <wp:wrapTopAndBottom/>
                <wp:docPr id="5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27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3304,1270" path="m0,0l3303,0e" stroked="t" o:allowincell="f" style="position:absolute;margin-left:127.9pt;margin-top:12.3pt;width:165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178" w:leader="none"/>
        </w:tabs>
        <w:spacing w:before="1" w:after="0"/>
        <w:ind w:left="210" w:right="10716" w:firstLine="168"/>
        <w:rPr/>
      </w:pPr>
      <w:r>
        <w:rPr/>
        <w:t>(подпись)</w:t>
        <w:tab/>
        <w:t>(расшифровка подписи)</w:t>
      </w:r>
      <w:r>
        <w:rPr>
          <w:spacing w:val="-52"/>
        </w:rPr>
        <w:t xml:space="preserve"> </w:t>
      </w:r>
      <w:r>
        <w:rPr/>
        <w:t>МП</w:t>
      </w:r>
    </w:p>
    <w:p>
      <w:pPr>
        <w:pStyle w:val="Normal"/>
        <w:spacing w:lineRule="exact" w:line="240" w:before="61" w:after="120"/>
        <w:ind w:left="10065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40"/>
        <w:ind w:left="10065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«П</w:t>
      </w:r>
      <w:r>
        <w:rPr>
          <w:sz w:val="28"/>
          <w:szCs w:val="28"/>
        </w:rPr>
        <w:t>рисвоение спортивных разрядов «второй спортивный разряд», «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 спорти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ьи «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тегори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»»</w:t>
      </w:r>
    </w:p>
    <w:p>
      <w:pPr>
        <w:pStyle w:val="Normal"/>
        <w:spacing w:lineRule="exact" w:line="240" w:before="1" w:after="0"/>
        <w:ind w:left="93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5" w:before="1" w:after="0"/>
        <w:ind w:left="395" w:right="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«спортив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и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932"/>
        <w:gridCol w:w="1494"/>
        <w:gridCol w:w="1078"/>
        <w:gridCol w:w="1677"/>
        <w:gridCol w:w="2170"/>
        <w:gridCol w:w="1784"/>
        <w:gridCol w:w="1439"/>
        <w:gridCol w:w="1070"/>
      </w:tblGrid>
      <w:tr>
        <w:trPr>
          <w:trHeight w:val="47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7" w:after="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</w:t>
            </w:r>
            <w:r>
              <w:rPr>
                <w:rFonts w:eastAsia="Calibri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порт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5" w:right="55" w:firstLine="3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рточк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ейск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м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портивная</w:t>
            </w:r>
            <w:r>
              <w:rPr>
                <w:rFonts w:eastAsia="Calibri"/>
                <w:spacing w:val="-4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удейская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right="10" w:hanging="7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удейст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ва</w:t>
            </w:r>
          </w:p>
        </w:tc>
      </w:tr>
      <w:tr>
        <w:trPr>
          <w:trHeight w:val="28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ами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дата проведения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ревн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число,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я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1" w:hanging="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оревновани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дисциплина,</w:t>
            </w:r>
            <w:r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ес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0" w:right="19" w:firstLine="7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нг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оревнован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16" w:after="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 xml:space="preserve">Принадлежность 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к спортив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разование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сто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боты,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чебы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омашний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дре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ыдущая квалифика-ционная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ивног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ь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2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исво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504"/>
        <w:gridCol w:w="1677"/>
        <w:gridCol w:w="2170"/>
        <w:gridCol w:w="1784"/>
        <w:gridCol w:w="1439"/>
        <w:gridCol w:w="1070"/>
      </w:tblGrid>
      <w:tr>
        <w:trPr>
          <w:trHeight w:val="444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таж деятельности спортив-ного 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ьи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Выполнение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условий присво-ен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квалификационной категори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спортивного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судь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(проведение/прохождение семинаров,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дач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квалифи-кационных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зачетов, сдач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ормативов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физической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е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я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каз/письмо)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rFonts w:ascii="Times New Roman CYR" w:hAnsi="Times New Roman CYR" w:cs="Times New Roman CYR"/>
          <w:b/>
          <w:b/>
          <w:bCs/>
          <w:sz w:val="19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44570</wp:posOffset>
                </wp:positionH>
                <wp:positionV relativeFrom="paragraph">
                  <wp:posOffset>156845</wp:posOffset>
                </wp:positionV>
                <wp:extent cx="4472940" cy="1270"/>
                <wp:effectExtent l="3175" t="3175" r="2540" b="1905"/>
                <wp:wrapTopAndBottom/>
                <wp:docPr id="6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27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044,1270" path="m0,0l7043,0e" stroked="t" o:allowincell="f" style="position:absolute;margin-left:279.1pt;margin-top:12.35pt;width:352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4880" w:hanging="0"/>
        <w:rPr/>
      </w:pPr>
      <w:r>
        <w:rPr/>
        <w:t>(наименование</w:t>
      </w:r>
      <w:r>
        <w:rPr>
          <w:spacing w:val="-10"/>
        </w:rPr>
        <w:t xml:space="preserve"> </w:t>
      </w:r>
      <w:r>
        <w:rPr/>
        <w:t>аккредитованной</w:t>
      </w:r>
      <w:r>
        <w:rPr>
          <w:spacing w:val="-2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федерации)</w:t>
      </w:r>
    </w:p>
    <w:p>
      <w:pPr>
        <w:pStyle w:val="Normal"/>
        <w:spacing w:before="3" w:after="0"/>
        <w:rPr>
          <w:rFonts w:ascii="Times New Roman CYR" w:hAnsi="Times New Roman CYR" w:cs="Times New Roman CYR"/>
          <w:b/>
          <w:b/>
          <w:bCs/>
          <w:sz w:val="19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44570</wp:posOffset>
                </wp:positionH>
                <wp:positionV relativeFrom="paragraph">
                  <wp:posOffset>156210</wp:posOffset>
                </wp:positionV>
                <wp:extent cx="4472940" cy="1270"/>
                <wp:effectExtent l="3175" t="3175" r="2540" b="1905"/>
                <wp:wrapTopAndBottom/>
                <wp:docPr id="7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27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7044,1270" path="m0,0l7043,0e" stroked="t" o:allowincell="f" style="position:absolute;margin-left:279.1pt;margin-top:12.3pt;width:352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300" w:right="407" w:hanging="0"/>
        <w:jc w:val="center"/>
        <w:rPr/>
      </w:pPr>
      <w:r>
        <w:rPr/>
        <w:t>(наименование</w:t>
      </w:r>
      <w:r>
        <w:rPr>
          <w:spacing w:val="-9"/>
        </w:rPr>
        <w:t xml:space="preserve"> </w:t>
      </w:r>
      <w:r>
        <w:rPr/>
        <w:t>должности)</w:t>
      </w:r>
    </w:p>
    <w:p>
      <w:pPr>
        <w:pStyle w:val="Normal"/>
        <w:spacing w:before="7" w:after="0"/>
        <w:rPr>
          <w:rFonts w:ascii="Times New Roman CYR" w:hAnsi="Times New Roman CYR" w:cs="Times New Roman CYR"/>
          <w:b/>
          <w:b/>
          <w:bCs/>
          <w:sz w:val="19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9450</wp:posOffset>
                </wp:positionH>
                <wp:positionV relativeFrom="paragraph">
                  <wp:posOffset>158115</wp:posOffset>
                </wp:positionV>
                <wp:extent cx="841375" cy="1270"/>
                <wp:effectExtent l="3810" t="3175" r="3175" b="1905"/>
                <wp:wrapTopAndBottom/>
                <wp:docPr id="8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270">
                              <a:moveTo>
                                <a:pt x="0" y="0"/>
                              </a:moveTo>
                              <a:lnTo>
                                <a:pt x="13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325,1270" path="m0,0l1325,0e" stroked="t" o:allowincell="f" style="position:absolute;margin-left:53.5pt;margin-top:12.45pt;width:6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24965</wp:posOffset>
                </wp:positionH>
                <wp:positionV relativeFrom="paragraph">
                  <wp:posOffset>158115</wp:posOffset>
                </wp:positionV>
                <wp:extent cx="2098040" cy="1270"/>
                <wp:effectExtent l="3175" t="3175" r="2540" b="1905"/>
                <wp:wrapTopAndBottom/>
                <wp:docPr id="9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27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3304,1270" path="m0,0l3303,0e" stroked="t" o:allowincell="f" style="position:absolute;margin-left:127.95pt;margin-top:12.45pt;width:165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6" w:leader="none"/>
        </w:tabs>
        <w:spacing w:lineRule="auto" w:line="240"/>
        <w:ind w:left="210" w:right="10857" w:firstLine="225"/>
        <w:rPr>
          <w:spacing w:val="-52"/>
        </w:rPr>
      </w:pPr>
      <w:r>
        <w:rPr/>
        <w:t>(подпись)</w:t>
        <w:tab/>
        <w:t>(расшифровка</w:t>
      </w:r>
      <w:r>
        <w:rPr>
          <w:spacing w:val="-9"/>
        </w:rPr>
        <w:t xml:space="preserve"> </w:t>
      </w:r>
      <w:r>
        <w:rPr/>
        <w:t>подписи)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2236" w:leader="none"/>
        </w:tabs>
        <w:spacing w:lineRule="auto" w:line="240"/>
        <w:ind w:left="210" w:right="10857" w:firstLine="225"/>
        <w:rPr>
          <w:spacing w:val="-52"/>
        </w:rPr>
      </w:pPr>
      <w:r>
        <w:rPr>
          <w:spacing w:val="-52"/>
        </w:rPr>
      </w:r>
    </w:p>
    <w:p>
      <w:pPr>
        <w:pStyle w:val="Normal"/>
        <w:tabs>
          <w:tab w:val="clear" w:pos="708"/>
          <w:tab w:val="left" w:pos="2236" w:leader="none"/>
        </w:tabs>
        <w:spacing w:lineRule="auto" w:line="240"/>
        <w:ind w:left="210" w:right="10857" w:firstLine="225"/>
        <w:rPr>
          <w:spacing w:val="-52"/>
        </w:rPr>
      </w:pPr>
      <w:r>
        <w:rPr>
          <w:spacing w:val="-52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6" w:leader="none"/>
        </w:tabs>
        <w:spacing w:lineRule="auto" w:line="240"/>
        <w:ind w:left="210" w:right="10857" w:firstLine="225"/>
        <w:rPr/>
      </w:pPr>
      <w:r>
        <w:rPr/>
        <w:t>МП</w:t>
      </w:r>
    </w:p>
    <w:p>
      <w:pPr>
        <w:pStyle w:val="Normal"/>
        <w:spacing w:lineRule="exact" w:line="240" w:before="74" w:after="120"/>
        <w:ind w:left="4395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240"/>
        <w:ind w:left="4395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своение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яд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» квалификационной 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ья 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», «спор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»»</w:t>
      </w:r>
    </w:p>
    <w:p>
      <w:pPr>
        <w:pStyle w:val="Normal"/>
        <w:spacing w:lineRule="exact" w:line="24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пециалис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о спорту и социальным вопросам Администрации муниципального района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ждения Отдела: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174411,</w:t>
      </w:r>
      <w:r>
        <w:rPr>
          <w:bCs/>
          <w:spacing w:val="1"/>
          <w:sz w:val="28"/>
          <w:szCs w:val="28"/>
        </w:rPr>
        <w:t xml:space="preserve"> Новгородская обл.</w:t>
      </w:r>
      <w:r>
        <w:rPr>
          <w:bCs/>
          <w:sz w:val="28"/>
          <w:szCs w:val="28"/>
        </w:rPr>
        <w:t>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.Борович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л.Коммунарная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.48, каб.26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8 (816-64) 9-12-71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й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ы:</w:t>
      </w:r>
      <w:r>
        <w:rPr>
          <w:bCs/>
          <w:spacing w:val="-1"/>
          <w:sz w:val="28"/>
          <w:szCs w:val="28"/>
        </w:rPr>
        <w:t xml:space="preserve"> sport@boradmin.r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040"/>
        <w:gridCol w:w="3210"/>
      </w:tblGrid>
      <w:tr>
        <w:trPr>
          <w:trHeight w:val="2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85" w:hanging="0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День</w:t>
            </w:r>
            <w:r>
              <w:rPr>
                <w:rFonts w:eastAsia="Calibri"/>
                <w:bCs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д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Режим</w:t>
            </w:r>
            <w:r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4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Обеденный</w:t>
            </w:r>
            <w:r>
              <w:rPr>
                <w:rFonts w:eastAsia="Calibri"/>
                <w:bCs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ерерыв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недель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ятн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0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0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Отдела </w:t>
      </w:r>
      <w:r>
        <w:rPr>
          <w:sz w:val="28"/>
          <w:szCs w:val="28"/>
        </w:rPr>
        <w:t>с заявителями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04"/>
        <w:gridCol w:w="3184"/>
      </w:tblGrid>
      <w:tr>
        <w:trPr>
          <w:trHeight w:val="2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657" w:hanging="0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День</w:t>
            </w:r>
            <w:r>
              <w:rPr>
                <w:rFonts w:eastAsia="Calibri"/>
                <w:bCs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дел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54" w:right="451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Режим</w:t>
            </w:r>
            <w:r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3" w:right="227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Обеденный</w:t>
            </w:r>
            <w:r>
              <w:rPr>
                <w:rFonts w:eastAsia="Calibri"/>
                <w:bCs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ерерыв</w:t>
            </w:r>
          </w:p>
        </w:tc>
      </w:tr>
      <w:tr>
        <w:trPr>
          <w:trHeight w:val="2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недельн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3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ятни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83" w:right="38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-17.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5" w:right="22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-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50" w:right="45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0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450" w:right="45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1" w:hanging="0"/>
              <w:jc w:val="center"/>
              <w:rPr>
                <w:rFonts w:eastAsia="Calibri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, непосредственно предшествующие нераб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кра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2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27375</wp:posOffset>
                </wp:positionH>
                <wp:positionV relativeFrom="paragraph">
                  <wp:posOffset>102870</wp:posOffset>
                </wp:positionV>
                <wp:extent cx="1981200" cy="1270"/>
                <wp:effectExtent l="3175" t="3175" r="3175" b="1905"/>
                <wp:wrapTopAndBottom/>
                <wp:docPr id="10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3120,1270" path="m0,0l3119,0e" stroked="t" o:allowincell="f" style="position:absolute;margin-left:246.25pt;margin-top:8.1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3"/>
    </w:rPr>
  </w:style>
  <w:style w:type="character" w:styleId="WW8Num21z2">
    <w:name w:val="WW8Num21z2"/>
    <w:qFormat/>
    <w:rPr>
      <w:b/>
      <w:i w:val="false"/>
      <w:sz w:val="17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Arial" w:hAnsi="Arial" w:cs="Arial"/>
      <w:b w:val="false"/>
      <w:i w:val="false"/>
      <w:sz w:val="20"/>
    </w:rPr>
  </w:style>
  <w:style w:type="character" w:styleId="WW8Num26z5">
    <w:name w:val="WW8Num26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  <w:color w:val="00005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3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5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5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3"/>
    </w:rPr>
  </w:style>
  <w:style w:type="character" w:styleId="WW8Num44z1">
    <w:name w:val="WW8Num44z1"/>
    <w:qFormat/>
    <w:rPr>
      <w:rFonts w:ascii="Arial" w:hAnsi="Arial" w:cs="Arial"/>
      <w:b/>
      <w:i w:val="false"/>
      <w:caps/>
      <w:sz w:val="23"/>
    </w:rPr>
  </w:style>
  <w:style w:type="character" w:styleId="WW8Num44z2">
    <w:name w:val="WW8Num44z2"/>
    <w:qFormat/>
    <w:rPr>
      <w:rFonts w:ascii="Helvetica" w:hAnsi="Helvetica" w:cs="Helvetica"/>
      <w:b w:val="false"/>
      <w:i w:val="false"/>
      <w:sz w:val="20"/>
    </w:rPr>
  </w:style>
  <w:style w:type="character" w:styleId="WW8Num44z4">
    <w:name w:val="WW8Num44z4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b/>
      <w:i w:val="false"/>
      <w:sz w:val="17"/>
    </w:rPr>
  </w:style>
  <w:style w:type="character" w:styleId="WW8Num50z3">
    <w:name w:val="WW8Num50z3"/>
    <w:qFormat/>
    <w:rPr>
      <w:rFonts w:ascii="Times New Roman" w:hAnsi="Times New Roman" w:cs="Times New Roman"/>
      <w:sz w:val="24"/>
      <w:szCs w:val="24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8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9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0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Style3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/>
    <w:rPr>
      <w:sz w:val="22"/>
      <w:szCs w:val="24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9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6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7">
    <w:name w:val="Текст примечания"/>
    <w:basedOn w:val="Normal"/>
    <w:qFormat/>
    <w:pPr/>
    <w:rPr/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0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5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67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68">
    <w:name w:val="Раздел таблицы"/>
    <w:basedOn w:val="Style34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69">
    <w:name w:val="Номер строки таблицы"/>
    <w:basedOn w:val="Style68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5">
    <w:name w:val="ПС уровень 1"/>
    <w:basedOn w:val="Style34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6">
    <w:name w:val="ПС уровень 2"/>
    <w:basedOn w:val="125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5">
    <w:name w:val="ПС уровень 3"/>
    <w:basedOn w:val="216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5"/>
    <w:qFormat/>
    <w:pPr>
      <w:numPr>
        <w:ilvl w:val="0"/>
        <w:numId w:val="30"/>
      </w:numPr>
      <w:ind w:left="2127" w:hanging="709"/>
    </w:pPr>
    <w:rPr/>
  </w:style>
  <w:style w:type="paragraph" w:styleId="Style70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1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Преамбула ДС"/>
    <w:basedOn w:val="Style34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Пункт ДС"/>
    <w:basedOn w:val="Style34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708"/>
        <w:tab w:val="left" w:pos="1361" w:leader="none"/>
      </w:tabs>
      <w:spacing w:lineRule="auto" w:line="288" w:before="0" w:after="140"/>
      <w:ind w:left="1361" w:hanging="681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6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7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7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boradmin.gosuslugi.ru/?ref=xranks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novreg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novreg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novreg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uslugi.novreg.ru/" TargetMode="External"/><Relationship Id="rId14" Type="http://schemas.openxmlformats.org/officeDocument/2006/relationships/hyperlink" Target="https://boradmin.gosuslugi.ru/" TargetMode="External"/><Relationship Id="rId15" Type="http://schemas.openxmlformats.org/officeDocument/2006/relationships/hyperlink" Target="https://www.novreg.ru/npa/Reestr.php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uslugi.novreg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uslugi.novreg.ru/" TargetMode="External"/><Relationship Id="rId20" Type="http://schemas.openxmlformats.org/officeDocument/2006/relationships/hyperlink" Target="https://boradmin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uslugi.novreg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9T11:14:00Z</cp:lastPrinted>
  <dcterms:modified xsi:type="dcterms:W3CDTF">2024-08-29T08:19:00Z</dcterms:modified>
  <cp:revision>2</cp:revision>
  <dc:subject/>
  <dc:title/>
</cp:coreProperties>
</file>