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5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3.08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825:12, в территориальной зоне Ж1 (зона застройки индивидуальными жилыми домами), площадью 817 кв.метров, расположенном по адресу: обл. Новгородская, р-н Боровичcкий, г.Боровичи, ул.Александра Невского, д.124, в части отступа от северо-восточной границы земельного участка 2 метра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4 № 2955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1325</wp:posOffset>
            </wp:positionH>
            <wp:positionV relativeFrom="margin">
              <wp:posOffset>1978025</wp:posOffset>
            </wp:positionV>
            <wp:extent cx="4845050" cy="35617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67" t="23591" r="27535" b="1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30T08:36:00Z</cp:lastPrinted>
  <dcterms:modified xsi:type="dcterms:W3CDTF">2024-08-30T05:37:00Z</dcterms:modified>
  <cp:revision>2</cp:revision>
  <dc:subject/>
  <dc:title/>
</cp:coreProperties>
</file>