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5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3.08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1225:11, в территориальной зоне Ж1 (зона застройки индивидуальными жилыми домами), площадью 817 кв.метров, расположенном по адресу: Новгородская обл., р-н Боровичский, г.Боровичи, Боровичское городское поселение, ул.Красных Командиров, на земельном участке расположено здание, жилой дом, 55, в части отступа от юго-восточной границы земельного </w:t>
        <w:br/>
        <w:t>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57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86155</wp:posOffset>
            </wp:positionH>
            <wp:positionV relativeFrom="margin">
              <wp:posOffset>2681605</wp:posOffset>
            </wp:positionV>
            <wp:extent cx="4394835" cy="4257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7" t="15164" r="28862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8:45:00Z</cp:lastPrinted>
  <dcterms:modified xsi:type="dcterms:W3CDTF">2024-08-30T05:47:00Z</dcterms:modified>
  <cp:revision>2</cp:revision>
  <dc:subject/>
  <dc:title/>
</cp:coreProperties>
</file>