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5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3.08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 общественного питания на земельном участке с кадастровым номером 53:22:0020661:161, в территориальной зоне Р2 (зона городских парков), площадью 420 кв.метров, расположенном по адресу: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изменения предельной высоты здания до 10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24 № 2959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4045</wp:posOffset>
            </wp:positionH>
            <wp:positionV relativeFrom="margin">
              <wp:posOffset>2276475</wp:posOffset>
            </wp:positionV>
            <wp:extent cx="5191125" cy="2962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52" t="19374" r="18921" b="5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30T08:50:00Z</cp:lastPrinted>
  <dcterms:modified xsi:type="dcterms:W3CDTF">2024-08-30T05:51:00Z</dcterms:modified>
  <cp:revision>2</cp:revision>
  <dc:subject/>
  <dc:title/>
</cp:coreProperties>
</file>