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96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Волокского сельского поселения, утвержденными решением Совета депутатов Волокского сельского поселения от 29.12.2009 № 113 на основании заключения комиссии по землепользованию и застройке Боровичского муниципального района </w:t>
        <w:br/>
        <w:t xml:space="preserve">от 23.08.2024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блокированного жилого дома на земельном участке с кадастровым номером 53:02:0011705:42, в территориальной зоне Ж1 (зона индивидуальной жилой застройки), площадью 2000 кв.метров, расположенном по адресу: Новгородская область, р-н Боровичский, с/п Волокское, д.Волок, ул.Новая, в части отступа от юго-западной границы земельного участка 4 метра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8.2024 № 2965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81100</wp:posOffset>
            </wp:positionH>
            <wp:positionV relativeFrom="margin">
              <wp:posOffset>1882775</wp:posOffset>
            </wp:positionV>
            <wp:extent cx="4762500" cy="42170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61" t="47181" r="36748" b="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30T09:18:00Z</cp:lastPrinted>
  <dcterms:modified xsi:type="dcterms:W3CDTF">2024-08-30T06:19:00Z</dcterms:modified>
  <cp:revision>2</cp:revision>
  <dc:subject/>
  <dc:title/>
</cp:coreProperties>
</file>