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9.08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972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8" w:name="_Hlk94613256"/>
      <w:bookmarkStart w:id="9" w:name="_Hlk92883956"/>
      <w:bookmarkEnd w:id="8"/>
      <w:bookmarkEnd w:id="9"/>
      <w:r>
        <w:rPr>
          <w:b/>
          <w:sz w:val="28"/>
          <w:szCs w:val="28"/>
        </w:rPr>
        <w:t xml:space="preserve">О подготовке проектов о внесении изменений в Генеральный </w:t>
        <w:br/>
        <w:t xml:space="preserve">план и Правила землепользования и застройки </w:t>
        <w:br/>
        <w:t>Борович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23.08.2024 № 4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Боровичского городского поселения в части перезонирования земельного участка с кадастровым номером 53:22:0022108:252, площадью 101 кв.метр, расположенного по адресу: Новгородская область, муниципальный район Боровичский, городское поселение город Боровичи, город Боровичи, микрорайон 1 Раздолье, земельный участок 26А/1, из зоны Р.1 (зона природных ландшафтов) в зону ОД (общественно-деловая зона)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о подготовке проекта о внесении изменений в Генеральный план Боровичского городского посел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о подготовке проекта о внесении изменений в Правила землепользования и застройки Боровичского городского поселения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приложение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1" w:name="_Hlk163738607"/>
      <w:bookmarkStart w:id="12" w:name="_Hlk155792457"/>
      <w:bookmarkEnd w:id="11"/>
      <w:bookmarkEnd w:id="12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9.08.2024 № 2972</w:t>
      </w:r>
    </w:p>
    <w:p>
      <w:pPr>
        <w:pStyle w:val="Normal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3" w:name="_Hlk163738607"/>
      <w:bookmarkStart w:id="14" w:name="_Hlk155792457"/>
      <w:bookmarkStart w:id="15" w:name="_Hlk163738607"/>
      <w:bookmarkStart w:id="16" w:name="_Hlk155792457"/>
      <w:bookmarkEnd w:id="15"/>
      <w:bookmarkEnd w:id="16"/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7510</wp:posOffset>
            </wp:positionH>
            <wp:positionV relativeFrom="margin">
              <wp:posOffset>2070735</wp:posOffset>
            </wp:positionV>
            <wp:extent cx="5146675" cy="39408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915" t="24609" r="22894" b="20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8.2024 № 297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 И СРОКИ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я работ по подготовке проекта о внесении изменений в Генеральный план Боровичского городского посе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731"/>
        <w:gridCol w:w="2126"/>
      </w:tblGrid>
      <w:tr>
        <w:trPr>
          <w:trHeight w:val="5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3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3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дание постановления о подготовке проекта о внесении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  <w:br/>
              <w:t>2024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3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апрель </w:t>
              <w:br/>
              <w:t>2025 год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екта о внесении изменений в Генеральный план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ого городского поселения</w:t>
            </w:r>
            <w:r>
              <w:rPr>
                <w:sz w:val="28"/>
                <w:szCs w:val="28"/>
              </w:rPr>
              <w:t xml:space="preserve">. Подготовка проекта постановления о проведении публичных слушаний по внесению изменений в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енеральный план Боровичского городского поселения</w:t>
            </w:r>
            <w:r>
              <w:rPr>
                <w:sz w:val="28"/>
                <w:szCs w:val="28"/>
              </w:rPr>
              <w:t>, направление Главе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5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дание постановления о проведении публичных слушаний по внесению изменений в </w:t>
            </w:r>
            <w:r>
              <w:rPr>
                <w:sz w:val="28"/>
                <w:szCs w:val="28"/>
              </w:rPr>
              <w:t xml:space="preserve">Генеральный план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й 2025 года не позднее, чем через </w:t>
              <w:br/>
              <w:t>10 дней после получения проек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публичных слушаний по внесению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Генеральный план Боровичского город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Боровичского городского поселения Совету депутатов города Бор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731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3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нятие решения Главой муниципального района о направлении проекта о внесении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юнь </w:t>
              <w:br/>
              <w:t>2025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готовка и направление проекта решения о внесении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мещение утвержденного проекта о внесении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 в ФГИС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вгуст </w:t>
              <w:br/>
              <w:t>2025 год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8.2024 № 2972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 И СРОКИ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я работ по подготовке проекта о внесении изменений в Правила землепользования и застройки Боровичского город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66"/>
        <w:gridCol w:w="1949"/>
      </w:tblGrid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42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  <w:br/>
              <w:t>2024 го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Боровичского город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апрель 2025 года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 xml:space="preserve">2025 года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 года не позднее, чем через 10 дней после получения проек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четырех месяца со дня опубликования такого проек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Боровичского город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год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66"/>
        <w:gridCol w:w="194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5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8.2024 № 297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ов о внесении изменений в Генеральный план и Правила землепользования и застройки Боровичского город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_____________________</w:t>
      </w:r>
    </w:p>
    <w:p>
      <w:pPr>
        <w:pStyle w:val="Normal"/>
        <w:ind w:firstLine="708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ch@boradmi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2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8-30T09:40:00Z</cp:lastPrinted>
  <dcterms:modified xsi:type="dcterms:W3CDTF">2024-08-30T06:42:00Z</dcterms:modified>
  <cp:revision>2</cp:revision>
  <dc:subject/>
  <dc:title/>
</cp:coreProperties>
</file>