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  <w:lang w:val="en-US"/>
        </w:rPr>
        <w:t xml:space="preserve">О создании </w:t>
      </w:r>
      <w:r>
        <w:rPr>
          <w:b/>
          <w:sz w:val="28"/>
          <w:szCs w:val="28"/>
        </w:rPr>
        <w:t xml:space="preserve">рабочей группы по укреп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и бюджетной дисциплины</w:t>
      </w:r>
    </w:p>
    <w:p>
      <w:pPr>
        <w:pStyle w:val="TextBody"/>
        <w:tabs>
          <w:tab w:val="clear" w:pos="709"/>
          <w:tab w:val="left" w:pos="1272" w:leader="none"/>
        </w:tabs>
        <w:spacing w:lineRule="exact" w:line="24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272" w:leader="none"/>
        </w:tabs>
        <w:spacing w:lineRule="atLeast" w:line="360" w:before="0" w:after="12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казом Губернатора Новгородской области от 13.09.2022 № 536 «О создании межведомственной комиссии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»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Создать рабочую группу по укреплению налоговой и бюджетной дисциплины и утвердить её в прилагаемом состав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абочей группе по укреплению налоговой и бюджетной дисципл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района </w:t>
      </w:r>
      <w:r>
        <w:rPr>
          <w:rFonts w:eastAsia="Calibri"/>
          <w:sz w:val="28"/>
          <w:szCs w:val="28"/>
        </w:rPr>
        <w:t>от 07.11.2023 № 3634 «О создании межведомственной комиссии по снижению уровня неформальной занятости, легализации трудовых отношений в Боровичском районе и увеличению поступлений доходов в консолидированный бюджет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Рыбакову О.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05.02.2024 № 297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рабочей группы по укреплению налоговой и бюджетной дисциплины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руководитель рабочей группы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, заместитель руководителя рабочей группы</w:t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анализа Комитета финансов Администрации муниципального района, секретарь рабочей группы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6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енко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ения Боровичского, Любытинского и Мошенского районов УФССП по Новгородской области, старший судебный пристав (по согласованию)</w:t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яниче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>
          <w:trHeight w:val="4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регулирования задолженности физических лиц УФНС России по Новгородской  области (по согласованию)</w:t>
            </w:r>
          </w:p>
        </w:tc>
      </w:tr>
      <w:tr>
        <w:trPr>
          <w:trHeight w:val="4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доким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ащий ведущей категории 1-го разряда Комитета финансов Администрации Боровичского муниципального района</w:t>
            </w:r>
          </w:p>
        </w:tc>
      </w:tr>
      <w:tr>
        <w:trPr>
          <w:trHeight w:val="4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комитета, начальник отдела по жилищным вопросам комите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жилищно-коммунального, дорожного хозяйства, строительства, транспорта и охраны окружающей сре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Боровичского муниципального района</w:t>
            </w:r>
          </w:p>
        </w:tc>
      </w:tr>
      <w:tr>
        <w:trPr>
          <w:trHeight w:val="4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мова М.Л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пециализированного отделения судебных приставов по Новгородской области ГМУ ФССП России  по согласованию)</w:t>
            </w:r>
          </w:p>
        </w:tc>
      </w:tr>
      <w:tr>
        <w:trPr>
          <w:trHeight w:val="4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нгина Ю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оектного управления долгом УФНС России по Новгород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05.02.2024 № 29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чей группе по укреплению налоговой и бюджетной дисциплины 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Рабочая группа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укреплению налоговой и бюджетной дисциплины является постоянно действующим совещательным органом, созданным в целях сокращения имеющейся задолженности и увеличения поступлений доходов в консолидированный бюджет Новгородской области, страховых взносов во внебюджетные фонды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Рабочая группа в своей деятельности руководствуется действующим законодательством Российской Федерации, нормативными правовыми актами Новгородской области, нормативными правовыми актами муниципального района, настоящим Положением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Основные задачи рабочей группы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задачами рабочей группы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согласованных действий структурных подразделений Администрации Боровичского муниципального района, исполнительных органов государственной власти Новгородской области, территориальных органов федеральных органов исполнительной  власти в решении вопросов, направленных на укрепление финансовой дисциплины, мобилизацию доходов в консолидированный бюджет Новгородской области, страховых взносов во внебюджетные фонд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Рассмотрение и анализ информации по плательщикам, имеющим задолженность по платежам в консолидированный бюджет Новгородской области, страховым взносам во внебюджетные фонды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рабочей групп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лушивает администраторов налоговых и неналоговых доходов консолидированного бюджета муниципального района об исполнении и эффективности мероприятий в вопросах администрирования платеж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ализирует и формирует информацию о задолженности по уплате налогов и иных обязательных платежей в отношении лиц, приглашенных на заседания рабочей группы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рабатывает предложения и рекомендации, направленные на повышение эффективности совместной деятельности по вопросам исполнения плательщиками своих обязанностей по своевременной и полной уплате налогов, иных обязательных платежей, страховых взносов и сокращению (ликвидации) задолженности перед бюджетами различных уровн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мониторинг уплаты налогов и иных обязательных платежей в отношении лиц, заслушиваемых на заседании рабочей групп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047" w:leader="none"/>
        </w:tabs>
        <w:spacing w:lineRule="atLeast" w:line="360" w:before="0" w:after="120"/>
        <w:ind w:firstLine="709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. Права рабочей группы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чая группа имеет прав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 </w:t>
      </w:r>
      <w:r>
        <w:rPr>
          <w:bCs/>
          <w:sz w:val="28"/>
          <w:szCs w:val="28"/>
        </w:rPr>
        <w:t>Запрашивать от структурных подразделений Администрации Боровичского муниципального района, территориальных органов федеральных органов исполнительной власти, органов исполнительной власти Новгородской области,  иных государственных органов и организаций необходимые материалы и информацию по вопросам, отнесенным к ее компетенции</w:t>
      </w:r>
      <w:r>
        <w:rPr>
          <w:rFonts w:eastAsia="Calibri"/>
          <w:color w:val="000000"/>
          <w:sz w:val="28"/>
          <w:szCs w:val="28"/>
          <w:lang w:eastAsia="en-US"/>
        </w:rPr>
        <w:t>, в том числ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УФНС России по Новгородской области – информацию о налогоплательщиках, имеющих задолженность по платежам; 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Администрации муниципального района – информацию о должниках, имеющих задолженность по неналоговым дохода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отдела судебных приставов Боровичского, Любытинского и Мошенского районов УФССП по Новгородской области – информацию о принятых мерах по взысканию задолженности по конкретному должни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2.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исполнительной власти, и иных организаций по согласованию с руководителями данных органов и организац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.3. </w:t>
      </w:r>
      <w:r>
        <w:rPr>
          <w:rFonts w:eastAsia="Calibri"/>
          <w:color w:val="000000"/>
          <w:sz w:val="28"/>
          <w:szCs w:val="28"/>
          <w:lang w:eastAsia="en-US"/>
        </w:rPr>
        <w:t>Приглашать и заслушивать на заседания рабочей группы по предложениям  администраторов  доходов налогоплательщиков (налоговых агентов), плательщиков страховых взносов, имеющих задолженность по платежам, должников, имеющих задолженность по неналоговым доходам от использования имущества, находящегося в муниципальной собственности (выясняет причины возникновения задолженности по платежам в бюджеты различных уровней), при рассмотрении вопросов о погашении задолженности;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057" w:leader="none"/>
        </w:tabs>
        <w:spacing w:lineRule="atLeast" w:line="36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057" w:leader="none"/>
        </w:tabs>
        <w:spacing w:lineRule="atLeast" w:line="36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057" w:leader="none"/>
        </w:tabs>
        <w:spacing w:lineRule="atLeast" w:line="360" w:before="0" w:after="120"/>
        <w:ind w:firstLine="709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5. Состав и организация деятельности рабочей группы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Состав рабочей группы утверждается постановлением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2. Рабочая группа состоит из руководителя рабочей группы, заместителя руководителя рабочей группы, секретаря и членов рабочей групп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Заседания рабочей группы проводит руководитель, а при его отсутствии или по его поручению - заместитель руководителя рабочей групп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4. Руководитель рабочей группы осуществляет общее руководство деятельностью рабочей группы, определяет и утверждает повестку дня заседания рабочей группы, определяет дату, место и время проведения, ведет заседания рабочей группы и осуществляет контроль за реализацией принятых реше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5. Рабочая группа правомочна принимать решения, если в заседании участвует не менее половины ее состава. Решения принимаются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руководителя рабочей группы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6. Решения, принятые рабочей группой, с указанием рекомендаций и сроков их выполнения оформляются протоколом, который подписывается руководителем  (заместителем руководителя)  и  секретарем рабочей группы в течение 10 рабочих дней со дня проведения заседания рабочей группы.  В случае необходимости по решению руководителя (зам. руководителя) рабочей группы копии протокола заседания рабочей группы рассылаются ее членам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Решения рабочей группы носят рекомендательный характер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8. Заседания рабочей группы проводятся по мере необходим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9. Для участия в работе рабочей группы члены рабочей группы могут назначать своих представителей, наделенных правом принятия решений по вопросам, входящим в компетенцию представляемых органов. В случае невозможности присутствовать на заседании рабочей группы члены рабочей группы могут представлять свои предложения в письменной форм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0. Секретарь рабочей группы извещает членов рабочей группы и приглашенных на ее заседание лиц о дате, времени, месте проведения и повестке дня заседания рабочей группы не позднее, чем за 2 рабочих дня до дня заседания рабочей групп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екретаря рабочей группы в период его отпуска, командировки, временной нетрудоспособности или по иным причинам его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возлагаются </w:t>
      </w:r>
      <w:r>
        <w:rPr>
          <w:rFonts w:eastAsia="Calibri"/>
          <w:color w:val="000000"/>
          <w:sz w:val="28"/>
          <w:szCs w:val="28"/>
          <w:lang w:eastAsia="en-US"/>
        </w:rPr>
        <w:t>руководителем</w:t>
      </w:r>
      <w:r>
        <w:rPr>
          <w:sz w:val="28"/>
          <w:szCs w:val="28"/>
        </w:rPr>
        <w:t xml:space="preserve"> рабочей группы либо лицом, исполняющим обязанности руководителя рабочей группы, на одного из членов рабочей группы.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В протоколе заседания рабочей группы указываются дата, время и место проведения заседания рабочей группы, утвержденная повестка дня заседания рабочей группы, принятые решения по вопросам повестки дня заседания рабочей группы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2. Протоколы заседаний рабочей группы хранятся в течение 3 лет со дня проведения заседания рабочей группы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Комитете финанс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3. Информационное и организационно-техническое обеспечение деятельности рабочей группы осуществляет Комитет финансов Администрации Боровичского муниципального района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6T08:48:00Z</cp:lastPrinted>
  <dcterms:modified xsi:type="dcterms:W3CDTF">2024-02-06T05:50:00Z</dcterms:modified>
  <cp:revision>2</cp:revision>
  <dc:subject/>
  <dc:title/>
</cp:coreProperties>
</file>