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й в состав комиссии по обследованию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технического состояния многоквартирных домов,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расположенных на территории г.Боровичи и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Борович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состав комиссии по обследованию технического состояния многоквартирных домов, расположенных на территории г.Боровичи и Боровичского района, утвержденный постановлением Администрации муниципального района от 27.03.2024 № 900, включив в качестве председателя комиссии заместителя председателя комитета, начальника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Яковлеву О.Г., в качестве члена комиссии – главного специалиста отдела архитектуры и градостроительства комитета архитектуры и имущественных отношений  Администрации муниципального района Кораблеву И.А, исключив Богданова С.В., Степанову Ю.В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9-02T11:04:00Z</cp:lastPrinted>
  <dcterms:modified xsi:type="dcterms:W3CDTF">2024-09-02T08:04:00Z</dcterms:modified>
  <cp:revision>2</cp:revision>
  <dc:subject/>
  <dc:title/>
</cp:coreProperties>
</file>