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в Порядок осуществления закуп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объема с использованием информационного ресур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 Внести изменение в Порядок осуществления закупок малого объема с использованием информацио</w:t>
      </w:r>
      <w:r>
        <w:rPr/>
        <w:t>нного ресурса, утвержденный постановлением Администрации муниципального района от 29.12.2022 № 3903, дополнив таблицу Приложения к Порядку строкой 6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4"/>
        <w:gridCol w:w="2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товаров, работ, услуг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78" w:hanging="0"/>
              <w:jc w:val="center"/>
              <w:rPr/>
            </w:pPr>
            <w:r>
              <w:rPr>
                <w:sz w:val="28"/>
                <w:szCs w:val="28"/>
              </w:rPr>
              <w:t>«6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Товары, работы, услуги, необходимые для предупреждения аварийной ситуации, устранения последствий аварии, обстоятельств непреодолимой силы, в целях предотвращения возникновения угрозы жизни и здоровью граждан, в том числе обеспечения безопасности дорожного движ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2"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6T08:52:00Z</cp:lastPrinted>
  <dcterms:modified xsi:type="dcterms:W3CDTF">2024-02-06T05:53:00Z</dcterms:modified>
  <cp:revision>2</cp:revision>
  <dc:subject/>
  <dc:title/>
</cp:coreProperties>
</file>