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 законом </w:t>
        <w:br/>
        <w:t xml:space="preserve">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(в ред. от 18.10.2022)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b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ВЛИ-0,4 кВ от опоры № 7 Л-1 от КТП-10/0,4 кВ «Подборь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лощадью </w:t>
        <w:br/>
        <w:t>143 кв.метра на землях, государственная собственность на которые не разграничена, в границах кадастрового квартала 53:02:0172501</w:t>
      </w:r>
      <w:r>
        <w:rPr>
          <w:color w:val="000000"/>
          <w:sz w:val="28"/>
          <w:szCs w:val="28"/>
          <w:shd w:fill="F8F9FA" w:val="clear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Главы администрации района   </w:t>
        <w:tab/>
        <w:tab/>
        <w:tab/>
        <w:tab/>
        <w:t xml:space="preserve">             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7T08:51:00Z</cp:lastPrinted>
  <dcterms:modified xsi:type="dcterms:W3CDTF">2024-02-07T05:52:00Z</dcterms:modified>
  <cp:revision>2</cp:revision>
  <dc:subject/>
  <dc:title/>
</cp:coreProperties>
</file>