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9.09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088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bookmarkStart w:id="12" w:name="_Hlk175585819"/>
      <w:r>
        <w:rPr>
          <w:b/>
          <w:bCs/>
          <w:sz w:val="28"/>
          <w:szCs w:val="28"/>
        </w:rPr>
        <w:t xml:space="preserve">Порядка предоставления меры социальной поддержки в виде компенсации (частичной компенсации) расходов по найму </w:t>
        <w:br/>
        <w:t xml:space="preserve">жилого помещения лицам, прошедшим конкурсный отбор по </w:t>
        <w:br/>
        <w:t xml:space="preserve">программе «Земский учитель», замещающим должность учителя </w:t>
        <w:br/>
        <w:t xml:space="preserve">в муниципальных общеобразовательных организациях </w:t>
        <w:br/>
        <w:t>Боровичского муниципального района</w:t>
      </w:r>
      <w:bookmarkEnd w:id="12"/>
    </w:p>
    <w:p>
      <w:pPr>
        <w:pStyle w:val="Normal"/>
        <w:spacing w:lineRule="exact" w:line="2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статьей 74.1 Бюджетного кодекса Российской Федерации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1. Утвердить прилагаемый </w:t>
      </w:r>
      <w:r>
        <w:rPr>
          <w:sz w:val="28"/>
        </w:rPr>
        <w:t>Порядок предоставления меры социальной поддержки в виде компенсации (частичной компенсации) расходов по найму жилого помещения лицам, прошедшим конкурсный отбор по программе «Земский учитель», замещающим должность учителя в муниципальных общеобразовательных организациях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3" w:name="штамп"/>
      <w:bookmarkEnd w:id="13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14" w:name="_Hlk163738607"/>
      <w:bookmarkStart w:id="15" w:name="_Hlk155792457"/>
      <w:bookmarkEnd w:id="14"/>
      <w:bookmarkEnd w:id="15"/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9.09.2024 № 3088</w:t>
      </w:r>
    </w:p>
    <w:p>
      <w:pPr>
        <w:pStyle w:val="Normal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6" w:name="_Hlk163738607"/>
      <w:bookmarkStart w:id="17" w:name="_Hlk155792457"/>
      <w:bookmarkStart w:id="18" w:name="_Hlk163738607"/>
      <w:bookmarkStart w:id="19" w:name="_Hlk155792457"/>
      <w:bookmarkEnd w:id="18"/>
      <w:bookmarkEnd w:id="19"/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bookmarkStart w:id="20" w:name="_Hlk173998199"/>
      <w:r>
        <w:rPr>
          <w:sz w:val="28"/>
          <w:szCs w:val="28"/>
        </w:rPr>
        <w:t xml:space="preserve">предоставления </w:t>
      </w:r>
      <w:bookmarkStart w:id="21" w:name="_Hlk175585681"/>
      <w:r>
        <w:rPr>
          <w:sz w:val="28"/>
          <w:szCs w:val="28"/>
        </w:rPr>
        <w:t xml:space="preserve">меры социальной поддержки в виде компенс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частичной компенсации) расходов по найму жилого помещения лицам, прошедшим конкурсный отбор по программе «Земский учитель», замещающим должность учителя в муниципальных общеобразовательных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bookmarkStart w:id="22" w:name="_Hlk173998199"/>
      <w:r>
        <w:rPr>
          <w:sz w:val="28"/>
          <w:szCs w:val="28"/>
        </w:rPr>
        <w:t>организациях Боровичского муниципального района</w:t>
      </w:r>
      <w:bookmarkEnd w:id="22"/>
      <w:bookmarkEnd w:id="21"/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 Настоящий порядок разработан в соответствии с решением Думы Боровичского муниципального района от 22.08.2024 № 307 «О дополнительной мере социальной поддержки в виде компенсации (частичной компенсации) расходов по найму жилого помещения лицам, прошедшим конкурсный отбор по программе «Земский учитель», замещающим вакантную должность учителя в муниципальных общеобразовательных организациях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Список победителей конкурсного отбора по программе «Земский учитель» утверждается министерством образования Новгород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 Дополнительная мера социальной поддержки предоставляется общеобразовательными организациями за счёт средств бюджета Боровичского муниципального района в пределах бюджетных ассигнований, утверждённых в местном бюджете на соответствующий финансовый год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3. Право на получение дополнительной меры социальной поддержки, предусмотренной настоящим Порядком, имеет гражданин Российской Федераци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прошедший конкурсный отбор по программе «Земский учитель», замещающий должность учителя в муниципальных общеобразовательных организациях Боровичского муниципального района (далее педагогический работник) при соблюдении одновременно следующих условий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1) осуществление трудовой деятельности </w:t>
      </w:r>
      <w:r>
        <w:rPr>
          <w:bCs/>
          <w:sz w:val="28"/>
        </w:rPr>
        <w:t>по программе «Земский учитель»</w:t>
      </w:r>
      <w:r>
        <w:rPr>
          <w:sz w:val="28"/>
        </w:rPr>
        <w:t xml:space="preserve"> по должности педагогического работника в общеобразовательной организации по трудовому договору по основному месту работы не менее чем на 1 ставку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) отсутствие у педагогического работника и (или) членов семьи педагогического работника жилого помещения, принадлежащего на праве собственности или находящегося в пользовании (по договору социального найма, договору найма специализированного жилого помещения или договору найма жилого помещения маневренного фонда) на территории Боровичского муниципального района;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3) собственник жилого помещения предоставляемого по договору найма жилого помещения, находящегося на территории Боровичского муниципального района, не должен являться близким родственником педагогического работника</w:t>
      </w:r>
      <w:r>
        <w:rPr>
          <w:rStyle w:val="FootnoteAnchor"/>
          <w:sz w:val="28"/>
          <w:vertAlign w:val="superscript"/>
        </w:rPr>
        <w:footnoteReference w:id="2"/>
      </w:r>
      <w:r>
        <w:rPr>
          <w:sz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) наличие платёжного документа, подтверждающего внесение платы педагогическим работником за наём жилого помещения по договору найма жилого помещения, с указанием получателя платеж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. Предельный размер дополнительной меры социальной поддержки, предусмотренной настоящим Порядком</w:t>
      </w:r>
      <w:r>
        <w:rPr>
          <w:color w:val="000000"/>
          <w:sz w:val="28"/>
        </w:rPr>
        <w:t>, составляет:</w:t>
      </w:r>
      <w:r>
        <w:rPr>
          <w:sz w:val="28"/>
          <w:highlight w:val="yellow"/>
        </w:rPr>
        <w:t xml:space="preserve">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 однокомнатную квартиру педагогическим работникам количество членов семьи которого (совместно проживающих с ним) до двух человек - 17000 (семнадцать тысяч) рублей в месяц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 двух-, трехкомнатную квартиру педагогическим работникам количество членов семьи которого (совместно проживающих с ним) от трех человек и более – 18000 (восемнадцать тысяч) рублей в месяц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bookmarkStart w:id="23" w:name="_Hlk175564304"/>
      <w:bookmarkEnd w:id="23"/>
      <w:r>
        <w:rPr>
          <w:bCs/>
          <w:color w:val="000000"/>
          <w:sz w:val="28"/>
          <w:szCs w:val="28"/>
        </w:rPr>
        <w:t xml:space="preserve">Компенсация расходов не включает расходы </w:t>
      </w:r>
      <w:r>
        <w:rPr>
          <w:color w:val="000000"/>
          <w:sz w:val="28"/>
        </w:rPr>
        <w:t xml:space="preserve">за коммунальные услуги, текущий и капитальный ремонт жилого помещения и иные платежи.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</w:rPr>
      </w:pPr>
      <w:bookmarkStart w:id="24" w:name="_Hlk175564304"/>
      <w:bookmarkStart w:id="25" w:name="_Hlk175564271"/>
      <w:bookmarkEnd w:id="24"/>
      <w:bookmarkEnd w:id="25"/>
      <w:r>
        <w:rPr>
          <w:bCs/>
          <w:color w:val="000000"/>
          <w:sz w:val="28"/>
          <w:szCs w:val="28"/>
        </w:rPr>
        <w:t>Договор найма жилого помещения должен содержать информацию о порядке оплаты коммунальных услуг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bookmarkStart w:id="26" w:name="_Hlk175564271"/>
      <w:bookmarkEnd w:id="26"/>
      <w:r>
        <w:rPr>
          <w:sz w:val="28"/>
        </w:rPr>
        <w:t>В случае, если сумма денежных средств, подлежащая уплате за наём жилого помещения, предусмотренная в договоре найма жилого помещения, меньше суммы денежных средств, указанной в абзацах втором и третьем настоящего пункта Порядка, предоставление дополнительной меры социальной поддержки осуществляется в размере платы, установленной за наём жилого помещения в договоре найма жилого помещения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bookmarkStart w:id="27" w:name="_Hlk175563324"/>
      <w:r>
        <w:rPr>
          <w:sz w:val="28"/>
        </w:rPr>
        <w:t xml:space="preserve">В случае, если сумма денежных средств, фактически перечисленная собственнику жилого помещения согласно платежному документу, меньше размера платы, установленного в договоре найма жилого помещения, компенсация расходов по найму жилого помещения осуществляется педагогическому работнику по фактически понесенным расходам в размере, указанном в платежном документе.  </w:t>
      </w:r>
      <w:bookmarkEnd w:id="27"/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5. Дополнительная мера социальной поддержки, предусмотренная настоящим Порядком, носит заявительный характер и предоставляется общеобразовательной организацией ежемесячно в течение 5 лет с момента подачи в общеобразовательную организацию педагогическим работником заявления и документов, предусмотренных пунктом 6 настоящего Порядка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6. Для рассмотрения вопроса </w:t>
      </w:r>
      <w:bookmarkStart w:id="28" w:name="_Hlk175663285"/>
      <w:r>
        <w:rPr>
          <w:sz w:val="28"/>
        </w:rPr>
        <w:t>о предоставлении дополнительной меры социальной поддержки</w:t>
      </w:r>
      <w:bookmarkEnd w:id="28"/>
      <w:r>
        <w:rPr>
          <w:sz w:val="28"/>
        </w:rPr>
        <w:t xml:space="preserve">, предусмотренной настоящим Порядком, педагогическим работником представляется в общеобразовательную организацию заявление </w:t>
      </w:r>
      <w:bookmarkStart w:id="29" w:name="_Hlk175663464"/>
      <w:r>
        <w:rPr>
          <w:sz w:val="28"/>
        </w:rPr>
        <w:t>о предоставлении права на получение дополнительной меры социальной поддержки</w:t>
      </w:r>
      <w:bookmarkEnd w:id="29"/>
      <w:r>
        <w:rPr>
          <w:sz w:val="28"/>
        </w:rPr>
        <w:t xml:space="preserve"> по форме согласно Приложению № 1 к настоящему Порядку (далее Заявление) с приложением следующих оригиналов и копий документов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1) договор найма жилого помещения, </w:t>
      </w:r>
      <w:bookmarkStart w:id="30" w:name="_Hlk175561498"/>
      <w:r>
        <w:rPr>
          <w:sz w:val="28"/>
        </w:rPr>
        <w:t>заключенный с собственником жилого помещения в соответствии с действующим законодательством Российской Федерации,</w:t>
      </w:r>
      <w:bookmarkEnd w:id="30"/>
      <w:r>
        <w:rPr>
          <w:sz w:val="28"/>
        </w:rPr>
        <w:t xml:space="preserve"> или нотариально заверенная копия договора найма жилого помещения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) паспорт гражданина Российской Федерации или иной документ, удостоверяющий личность педагогического работника и членов его семьи, совместно с ним проживающих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3) сведения о совместно проживающих с педагогическим работником членах семьи (свидетельство о рождении, свидетельство о заключении брака, свидетельство об усыновлении (удочерении)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) письменное согласие на обработку персональных данных педагогического работника и членов его семьи, совместно с ним проживающих (Приложение № 2 к настоящему Порядку)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) сведения о реквизитах банковского счета;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6) документ, подтверждающий регистрацию в системе индивидуального (персонифицированного) учета «Уведомление о регистрации в системе индивидуального (персонифицированного) учета (АДИ-РЕГ)»;</w:t>
      </w:r>
    </w:p>
    <w:p>
      <w:pPr>
        <w:pStyle w:val="Normal"/>
        <w:spacing w:lineRule="atLeast" w:line="360"/>
        <w:ind w:firstLine="709"/>
        <w:jc w:val="both"/>
        <w:rPr>
          <w:color w:val="FF0000"/>
          <w:sz w:val="28"/>
        </w:rPr>
      </w:pPr>
      <w:r>
        <w:rPr>
          <w:color w:val="000000"/>
          <w:sz w:val="28"/>
        </w:rPr>
        <w:t xml:space="preserve">7) свидетельство о постановке на учет физического лица в налоговом органе - педагогического работника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  <w:shd w:fill="FFFFFF" w:val="clear"/>
        </w:rPr>
        <w:t>Выписка из Единого государственного реестра недвижимости о правах отдельного лица на имевшиеся (имеющиеся) у него объекты недвижимости на территории Боровичского муниципального района в отношении педагогического работника и членов его семьи, совместно с ним проживающих, запрашивается комитетом образования Администрации Боровичского муниципального района в рамках межведомственного взаимодействия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Документы, предусмотренные подпунктами 1-4 пункта 6, подаются в общеобразовательную организацию в течение 3 календарных дней дополнительно и/или повторно в случае изменения жизненных обстоятельств у педагогического работника (заключение брака, усыновление/удочерение, заключение нового договора найма или внесение изменений в ранее заключенный договор)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7. В целях принятия решения о предоставлении/не предоставлении дополнительной меры социальной поддержки общеобразовательная  организация не позднее  пяти рабочих дней со дня получения Заявления и документов, указанных в пункте 6 настоящего Порядка, рассматривает их на предмет соответствия требованиям настоящего Порядка, </w:t>
      </w:r>
      <w:bookmarkStart w:id="31" w:name="_Hlk175661906"/>
      <w:r>
        <w:rPr>
          <w:sz w:val="28"/>
        </w:rPr>
        <w:t>издает приказ о предоставлении либо об отказе в предоставлении дополнительной меры</w:t>
      </w:r>
      <w:bookmarkEnd w:id="31"/>
      <w:r>
        <w:rPr>
          <w:sz w:val="28"/>
        </w:rPr>
        <w:t xml:space="preserve"> социальной поддержки, предусмотренной настоящим Порядком.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ешение общеобразовательной организации об отказе в предоставлении дополнительной меры социальной поддержки, предусмотренной настоящим Порядком, должно содержать мотивированные основания отказа, установленные пунктом 8 настоящего Порядк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тказ в предоставлении дополнительной меры социальной поддержки, предусмотренной настоящим Порядком, не препятствует повторному обращению педагогического работника в общеобразовательную организацию в соответствии с настоящим Порядком после устранения обстоятельств, послуживших основанием для отказ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8. Основаниями для отказа общеобразовательной организацией в предоставлении дополнительной меры социальной поддержки, предусмотренной настоящим Порядком,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) непредставление или представление не в полном объёме педагогическим работником документов, предусмотренных пунктом 6 настоящего Порядка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) отсутствие у педагогического работника права на получение дополнительной меры социальной поддержки, предусмотренной настоящим Порядком (несоответствие педагогического работника условиям, установленным пунктом 3 настоящего Порядка)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принятия общеобразовательной организацией решения об отказе в выплате компенсации расходов по найму жилого помещения, общеобразовательная организация в трехдневный срок со дня предоставления документов направляет копию приказа педагогическому работнику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В целях компенсации фактических расходов педагогический работник ежемесячно не позднее 10 числа месяца, следующего за отчетным, предоставляет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>заявление о компенсации расходов по форме согласно Приложению №</w:t>
      </w:r>
      <w:r>
        <w:rPr>
          <w:bCs/>
          <w:sz w:val="28"/>
          <w:szCs w:val="28"/>
        </w:rPr>
        <w:t xml:space="preserve"> 3 к настоящему Порядку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ежный документ, подтверждающий оплату расходов по найму жилого помещения в соответствии с договором найма жилого помещении за отчетный период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ая организация в пятидневный срок со дня поступления заявления о компенсации расходов и документов рассматривает представленные документы и издает приказ о компенсации расходов </w:t>
      </w:r>
      <w:r>
        <w:rPr>
          <w:sz w:val="28"/>
          <w:szCs w:val="28"/>
        </w:rPr>
        <w:t>по найму жилого помещения</w:t>
      </w:r>
      <w:r>
        <w:rPr>
          <w:bCs/>
          <w:sz w:val="28"/>
          <w:szCs w:val="28"/>
        </w:rPr>
        <w:t xml:space="preserve"> (с указанием суммы компенсации) либо об отказе в компенсации расходов.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енсация расходов педагогическому работнику производится путем перечисления денежных средств на банковский счет педагогического работника по реквизитам, указанным в Заявлении по форме Приложения № 1 к настоящему Порядку.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Прекращение права на компенсацию расходов педагогическому работнику осуществляется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педагогическим работником договора найма жилого помещения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педагогическим работником и (или) членами его семьи жилого помещения на праве собственности на территории Боровичского район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ждение педагогического работника от занимаемой должности (увольнении)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О наступлении обстоятельств, предусмотренных пунктом 11 настоящего Порядка, педагогический работник обязан уведомить общеобразовательную организацию путем подачи заявления в произвольной форме в течение 3 рабочих дней с даты наступления указанных обстоятельств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еобразовательная организация в трехдневный срок со дня поступления заявления, указанного в первом абзаце настоящего пункта, издает приказ о прекращении права на возмещение расходов на оплату найма жилого помещения педагогическому работнику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______________________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4536" w:hanging="0"/>
        <w:jc w:val="center"/>
        <w:rPr>
          <w:sz w:val="28"/>
          <w:szCs w:val="28"/>
        </w:rPr>
      </w:pPr>
      <w:bookmarkStart w:id="32" w:name="_Hlk175585538"/>
      <w:bookmarkEnd w:id="32"/>
      <w:r>
        <w:rPr>
          <w:sz w:val="28"/>
          <w:szCs w:val="28"/>
        </w:rPr>
        <w:t>Приложение №1</w:t>
      </w:r>
    </w:p>
    <w:p>
      <w:pPr>
        <w:pStyle w:val="Normal"/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меры социальной поддержки в виде компенсации (частичной компенсации) расходов по найму жилого помещения лицам, прошедшим конкурсный отбор по программе «Земский учитель», замещающим должность учителя в муниципальных общеобразовательных организациях Боровичского муниципального район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Директору____________+_______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autoSpaceDE w:val="false"/>
        <w:ind w:left="5812" w:hanging="0"/>
        <w:jc w:val="center"/>
        <w:rPr/>
      </w:pPr>
      <w:r>
        <w:rPr/>
        <w:t>(наименование общеобразовательной организации)</w:t>
      </w:r>
    </w:p>
    <w:p>
      <w:pPr>
        <w:pStyle w:val="Normal"/>
        <w:autoSpaceDE w:val="false"/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___+___________</w:t>
      </w:r>
    </w:p>
    <w:p>
      <w:pPr>
        <w:pStyle w:val="Normal"/>
        <w:autoSpaceDE w:val="false"/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  <w:t>(должность, Ф.И.О.),</w:t>
      </w:r>
    </w:p>
    <w:p>
      <w:pPr>
        <w:pStyle w:val="Normal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оживающего (ей) по адресу</w:t>
      </w:r>
    </w:p>
    <w:p>
      <w:pPr>
        <w:pStyle w:val="Normal"/>
        <w:autoSpaceDE w:val="false"/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autoSpaceDE w:val="false"/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autoSpaceDE w:val="false"/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 _____________________</w:t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3" w:name="_Hlk175585538"/>
      <w:bookmarkStart w:id="34" w:name="_Hlk175585538"/>
      <w:bookmarkEnd w:id="34"/>
    </w:p>
    <w:p>
      <w:pPr>
        <w:pStyle w:val="Normal"/>
        <w:autoSpaceDE w:val="false"/>
        <w:spacing w:lineRule="exact" w:line="240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права на получение дополнительной</w:t>
        <w:br/>
        <w:t>меры социальной поддержки</w:t>
      </w:r>
    </w:p>
    <w:p>
      <w:pPr>
        <w:pStyle w:val="Normal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>Прошу предоставить мне право на получение дополнительной меры социальной поддержки и на возмещение расходов на оплату найма жилого помещения, расположенного по адресу:</w:t>
      </w:r>
      <w:r>
        <w:rPr>
          <w:sz w:val="24"/>
          <w:szCs w:val="24"/>
        </w:rPr>
        <w:t xml:space="preserve"> ___</w:t>
      </w:r>
      <w:r>
        <w:rPr>
          <w:bCs/>
          <w:sz w:val="24"/>
          <w:szCs w:val="24"/>
        </w:rPr>
        <w:t>__________________________________</w:t>
        <w:br/>
        <w:t>_____________________________________________________________________________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я не обеспечен (а) жилым помещением на праве собственности (равно как и проживающие совместно со мной члены семьи) на территор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емьи совместно проживающи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</w:t>
      </w:r>
    </w:p>
    <w:p>
      <w:pPr>
        <w:pStyle w:val="Normal"/>
        <w:autoSpaceDE w:val="false"/>
        <w:spacing w:lineRule="exact" w:line="240"/>
        <w:ind w:left="2127" w:hanging="0"/>
        <w:jc w:val="both"/>
        <w:rPr/>
      </w:pPr>
      <w:r>
        <w:rPr/>
        <w:t xml:space="preserve">         </w:t>
      </w:r>
      <w:r>
        <w:rPr/>
        <w:t>(фамилия, имя, отчество (при наличии), степень родства)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autoSpaceDE w:val="false"/>
        <w:spacing w:lineRule="exact" w:line="240"/>
        <w:ind w:left="2127" w:hanging="0"/>
        <w:jc w:val="both"/>
        <w:rPr/>
      </w:pPr>
      <w:r>
        <w:rPr/>
        <w:t xml:space="preserve">         </w:t>
      </w:r>
      <w:r>
        <w:rPr/>
        <w:t>(фамилия, имя, отчество (при наличии), степень родства)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обстоятельств, влекущих прекращение права на возмещение расходов на оплату найма жилого помещения в соответствии с пунктом 11 Порядка, обязуюсь сообщить директору общеобразовательной организаци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wnloads/-157-ot-29.09.2022-polozh.-vozmeschenie-na-naym.doc" \l "P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2 Порядк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е расходов на оплату найма жилого помещения прошу переводить на следующий банковский счет (указать реквизиты счета): </w:t>
      </w:r>
    </w:p>
    <w:p>
      <w:pPr>
        <w:pStyle w:val="Normal"/>
        <w:autoSpaceDE w:val="false"/>
        <w:spacing w:lineRule="atLeast" w:line="300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.</w:t>
      </w:r>
      <w:r>
        <w:br w:type="page"/>
      </w:r>
    </w:p>
    <w:p>
      <w:pPr>
        <w:pStyle w:val="Normal"/>
        <w:autoSpaceDE w:val="false"/>
        <w:spacing w:lineRule="atLeast" w:line="30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5314315" cy="1448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457"/>
                              <w:gridCol w:w="3912"/>
                            </w:tblGrid>
                            <w:tr>
                              <w:trPr/>
                              <w:tc>
                                <w:tcPr>
                                  <w:tcW w:w="445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О. Фами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114.05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8369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457"/>
                        <w:gridCol w:w="3912"/>
                      </w:tblGrid>
                      <w:tr>
                        <w:trPr/>
                        <w:tc>
                          <w:tcPr>
                            <w:tcW w:w="445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Фами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20___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240" w:before="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exact" w:line="24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меры социальной поддержки в виде компенсации (частичной компенсации) расходов по найму жилого помещения лицам, прошедшим конкурсный отбор по программе «Земский учитель», замещающим должность учителя в муниципальных общеобразовательных организациях Боровичского муниципального района</w:t>
      </w:r>
    </w:p>
    <w:p>
      <w:pPr>
        <w:pStyle w:val="Normal"/>
        <w:widowControl w:val="false"/>
        <w:autoSpaceDE w:val="false"/>
        <w:spacing w:before="300" w:after="0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субъект персональных данных: ________________________________ (Ф.И.О. полностью), основной документ, удостоверяющий личность: _____________________________________________________ (наименование, серия, номер, дата выдачи, выдавший орган), зарегистрированного(-ой) по адресу: _____________________________________________________, в лице представителя субъекта персональных данных (заполняется в случае получения согласия от представителя субъекта персональных данных) ______________________________________ (Ф.И.О. полностью), основной документ, удостоверяющий личность: _________________________________ (наименование, серия, номер, дата выдачи, выдавший орган), зарегистрированный(-ая) по адресу: ___________________________________, ____________________ (реквизиты доверенности или иного документа, подтверждающего полномочия представителя), в соответствии </w:t>
      </w:r>
      <w:r>
        <w:rPr>
          <w:color w:val="000000"/>
          <w:sz w:val="28"/>
          <w:szCs w:val="28"/>
        </w:rPr>
        <w:t xml:space="preserve">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 июля 2006 года № 152-ФЗ «О персональных данных» даю конкретное, предметное, информированное, сознательное и однозначное согласие на обработку своих персональных данных _____________________ (наименование или Ф.И.О., ИНН и (или) ОГРН (ОГРНИП) оператора) (далее - оператор), находящемуся по адресу: __________________ (адрес оператора), с целью: _______________________ (цель обработки персональных данных)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оих персональных данных, на обработку которых я даю согласие: фамилия, имя, отчество, гражданство, пол, возраст, дата и место рождения,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, адрес фактического проживания, идентификационный номер налогоплательщика, страховой номер индивидуального лицевого счета, номер телефона, адрес электронной почты, _________________________ (иные данные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о, осуществляющее обработку персональных данных по поручению оператора (если обработка будет поручена такому лицу): ___________________________________________ (наименование или Ф.И.О., ИНН и (или) ОГРН (ОГРНИП)), находящееся по адресу: ___________________________________________________ (адрес)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ие действует до «__»____________ ____ г. Субъект персональных данных вправе отозвать настоящее согласие на обработку своих персональных данных, письменно уведомив об этом оператора.</w:t>
      </w:r>
    </w:p>
    <w:p>
      <w:pPr>
        <w:pStyle w:val="Normal"/>
        <w:widowControl w:val="false"/>
        <w:autoSpaceDE w:val="false"/>
        <w:spacing w:lineRule="auto" w:line="360"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</w:t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exact" w:line="240" w:before="0" w:after="12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меры социальной поддержки в виде компенсации (частичной компенсации) расходов по найму жилого помещения лицам, прошедшим конкурсный отбор по программе «Земский учитель», замещающим должность учителя в муниципальных общеобразовательных организациях Боровичского муниципальн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иректору___________________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autoSpaceDE w:val="false"/>
        <w:ind w:left="5812" w:hanging="0"/>
        <w:jc w:val="center"/>
        <w:rPr/>
      </w:pPr>
      <w:r>
        <w:rPr/>
        <w:t>(наименование общеобразовательной организации)</w:t>
      </w:r>
    </w:p>
    <w:p>
      <w:pPr>
        <w:pStyle w:val="Normal"/>
        <w:autoSpaceDE w:val="false"/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______________</w:t>
      </w:r>
    </w:p>
    <w:p>
      <w:pPr>
        <w:pStyle w:val="Normal"/>
        <w:autoSpaceDE w:val="false"/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autoSpaceDE w:val="false"/>
        <w:ind w:left="5812" w:hanging="0"/>
        <w:jc w:val="center"/>
        <w:rPr/>
      </w:pPr>
      <w:r>
        <w:rPr/>
        <w:t>(должность, Ф.И.О.),</w:t>
      </w:r>
    </w:p>
    <w:p>
      <w:pPr>
        <w:pStyle w:val="Normal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оживающего (ей) по адресу</w:t>
      </w:r>
    </w:p>
    <w:p>
      <w:pPr>
        <w:pStyle w:val="Normal"/>
        <w:autoSpaceDE w:val="false"/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autoSpaceDE w:val="false"/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autoSpaceDE w:val="false"/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 _____________________</w:t>
      </w:r>
    </w:p>
    <w:p>
      <w:pPr>
        <w:pStyle w:val="Normal"/>
        <w:spacing w:lineRule="exact" w:line="240"/>
        <w:ind w:left="352" w:right="822" w:hanging="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ind w:left="352" w:right="822" w:hanging="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ind w:left="352" w:right="822" w:hanging="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ind w:left="352" w:right="822" w:hanging="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spacing w:lineRule="exact" w:line="240"/>
        <w:ind w:left="352" w:right="822" w:hanging="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пенсации расходов</w:t>
      </w:r>
    </w:p>
    <w:p>
      <w:pPr>
        <w:pStyle w:val="Normal"/>
        <w:spacing w:lineRule="exact" w:line="340"/>
        <w:ind w:left="11" w:right="51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40"/>
        <w:ind w:left="11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возместить мне фактические расходы по найму жилого помещения </w:t>
      </w:r>
      <w:r>
        <w:rPr>
          <w:sz w:val="28"/>
          <w:szCs w:val="28"/>
        </w:rPr>
        <w:t xml:space="preserve">в виде компенсации (частичной компенсации) расходов в сумме _____________ руб. за ___________ 20 ___г. </w:t>
      </w:r>
      <w:r>
        <w:rPr>
          <w:color w:val="000000"/>
          <w:sz w:val="28"/>
          <w:szCs w:val="28"/>
        </w:rPr>
        <w:t>путём перечисления денежных средств на банковский счет по реквизитам, указанным в Заявлении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и права на получение дополнительной меры социальной поддержки.</w:t>
      </w:r>
    </w:p>
    <w:p>
      <w:pPr>
        <w:pStyle w:val="Normal"/>
        <w:spacing w:lineRule="auto" w:line="247" w:before="0" w:after="17"/>
        <w:ind w:left="14"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выплаты прилагаю копию следующего документа с одновременным представлением оригинала для сверки:</w:t>
      </w:r>
    </w:p>
    <w:p>
      <w:pPr>
        <w:pStyle w:val="Normal"/>
        <w:spacing w:lineRule="auto" w:line="247" w:before="0" w:after="17"/>
        <w:ind w:left="14" w:right="346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50" w:type="dxa"/>
          <w:bottom w:w="0" w:type="dxa"/>
          <w:right w:w="58" w:type="dxa"/>
        </w:tblCellMar>
      </w:tblPr>
      <w:tblGrid>
        <w:gridCol w:w="558"/>
        <w:gridCol w:w="7304"/>
        <w:gridCol w:w="1492"/>
      </w:tblGrid>
      <w:tr>
        <w:trPr>
          <w:trHeight w:val="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1578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7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firstLine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ёжный документ, подтверждающий внесение платы педагогическим работником или членом семьи педагогического работника за наём жилого помещения по договору найма жилого помещения, с указанием получателя платежа</w:t>
            </w:r>
          </w:p>
          <w:p>
            <w:pPr>
              <w:pStyle w:val="Normal"/>
              <w:spacing w:lineRule="auto" w:line="266" w:before="120" w:after="0"/>
              <w:ind w:firstLine="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uto" w:line="256" w:before="120" w:after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указываются наименование и реквизиты документа)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6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133" w:leader="none"/>
        </w:tabs>
        <w:spacing w:lineRule="auto" w:line="247" w:before="0" w:after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133" w:leader="none"/>
        </w:tabs>
        <w:spacing w:lineRule="auto" w:line="247" w:before="0" w:after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133" w:leader="none"/>
        </w:tabs>
        <w:spacing w:lineRule="auto" w:line="247" w:before="0" w:after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___» ____________ </w:t>
      </w:r>
      <w:r>
        <w:rPr>
          <w:color w:val="000000"/>
          <w:sz w:val="28"/>
          <w:szCs w:val="28"/>
        </w:rPr>
        <w:t>20       года</w:t>
      </w:r>
      <w:r>
        <w:rPr>
          <w:color w:val="000000"/>
          <w:sz w:val="24"/>
          <w:szCs w:val="24"/>
        </w:rPr>
        <w:t xml:space="preserve"> </w:t>
        <w:tab/>
        <w:tab/>
        <w:t>_____________________________</w:t>
      </w:r>
    </w:p>
    <w:p>
      <w:pPr>
        <w:pStyle w:val="Normal"/>
        <w:tabs>
          <w:tab w:val="clear" w:pos="708"/>
          <w:tab w:val="center" w:pos="4133" w:leader="none"/>
        </w:tabs>
        <w:spacing w:lineRule="auto" w:line="247" w:before="0" w:after="17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  <w:r>
        <w:rPr>
          <w:i/>
          <w:iCs/>
          <w:color w:val="000000"/>
          <w:sz w:val="24"/>
          <w:szCs w:val="24"/>
        </w:rPr>
        <w:tab/>
        <w:t>(подпись, расшифровка подписи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близкими родственниками в настоящем подпункте понимаются родственники по прямой восходящей и нисходящей линии: родители и дети, дедушки, бабушки и внуки; полнородные и неполнородные (имеющие общих отца или мать) братья и сестр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6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39201&amp;date=08.08.2024&amp;dst=100278&amp;field=134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23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9-10T08:20:00Z</cp:lastPrinted>
  <dcterms:modified xsi:type="dcterms:W3CDTF">2024-09-10T05:23:00Z</dcterms:modified>
  <cp:revision>2</cp:revision>
  <dc:subject/>
  <dc:title/>
</cp:coreProperties>
</file>