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06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30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</w:rPr>
        <w:t>Об установлении публичных сервитутов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Рассмотрев ходатайство Лукьянова Сергея Ивановича, действующего в интересах публичного акционерного общества «Россети Северо-Запад» на основании доверенности, удостоверенной Степановой Ю.М., временно исполняющей обязанности нотариуса города Великий Новгород и Новгородского района Новгородской области Кутузовой И.В., от 20.02.2023 № 53/60-н/53-2023-4-549, представленные документы, в соответствии с Земельным кодексом Российской Федерации, Федеральным законом </w:t>
        <w:br/>
        <w:t xml:space="preserve">от 24 октября 2001 года № 137-ФЗ «О введении в действие Земельного кодекса Российской Федерации»,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риказом Росреестра от 19.04.2022 № П/0150 (в ред. от 18.10.2022)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е сервитуты в пользу ПАО «Россети Северо-Запад» (ИНН 7802312751, ОГРН 1047855175785) и утвердить границы публичных сервитутов в соответствии с представленными документами (описание местоположения границ) в отношении объектов электросетевого хозяйства с целью размещения объектов электросетевого хозяйства </w:t>
        <w:br/>
      </w:r>
      <w:r>
        <w:rPr>
          <w:bCs/>
          <w:color w:val="000000"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>ВЛИ-0,4 кВ от опоры № 6 ВЛ-0,4 кВ Л-2 КТП-10/0,4 кВ «Перхово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лощадью 235 кв.метров на землях, государственная собственность на которые не разграничена, в границах кадастрового квартала 53:02:0172801</w:t>
      </w:r>
      <w:r>
        <w:rPr>
          <w:color w:val="000000"/>
          <w:sz w:val="28"/>
          <w:szCs w:val="28"/>
          <w:shd w:fill="F8F9FA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2. Срок публичного сервитута – 49 ле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shd w:fill="FFFFFF" w:val="clear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Расчет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производится в соответствии с </w:t>
        <w:br/>
        <w:t>пунктом 7 статьи 39.46 Земельного кодекс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7. ПАО «Россети Северо-Запад» вправ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 Комитету архитектуры и имущественных отношений Администрации муниципального района в установленном законом порядке: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>8.1. Направить копию настоящего постановления с приложением утвержденных схем расположения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Направить копию настоящего постановления в ПАО «Россети Северо-Запад»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bCs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Главы администрации района   </w:t>
        <w:tab/>
        <w:tab/>
        <w:tab/>
        <w:tab/>
        <w:t xml:space="preserve">             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5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07T08:57:00Z</cp:lastPrinted>
  <dcterms:modified xsi:type="dcterms:W3CDTF">2024-02-07T05:57:00Z</dcterms:modified>
  <cp:revision>2</cp:revision>
  <dc:subject/>
  <dc:title/>
</cp:coreProperties>
</file>