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0.0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 xml:space="preserve">О внесении изменений в Порядок определения объема и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из бюджета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о</w:t>
      </w:r>
      <w:r>
        <w:rPr/>
        <w:t xml:space="preserve"> </w:t>
      </w:r>
      <w:r>
        <w:rPr>
          <w:sz w:val="28"/>
          <w:szCs w:val="28"/>
        </w:rPr>
        <w:t xml:space="preserve">вторым и четвертым абзацами пункта 1 статьи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</w:t>
        <w:br/>
        <w:t xml:space="preserve">от 22 февраля 2020 года № 203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</w:rPr>
        <w:t>1. Внести изменения в Порядок определения объема и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на иные цели из бюджета Боровичского муниципального района, утвержденный постановлением Администрации муниципального района от 30.01.2023 № 236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1. Дополнить пункт 1.4 подпунктами 1.4.33, 1.4.34 следующего содержания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«1.4.33. Реализация мероприятий «Стратегическая инициатива «Кадры будущего для региона»;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</w:rPr>
        <w:t>1.4.34. Создание дополнительных мест в муниципальных образовательных организациях за счет строительства современных зданий.»;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2. Дополнить пункт 2.10 подпунктами 2.10.22, 2.10.23 следующего содержания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</w:rPr>
        <w:t xml:space="preserve">«2.10.22. Указанной в подпункте 1.4.33 настоящего Порядка определяется </w:t>
      </w:r>
      <w:r>
        <w:rPr>
          <w:sz w:val="28"/>
          <w:szCs w:val="28"/>
        </w:rPr>
        <w:t xml:space="preserve">по результатам отборочного конкурса проектов общеобразовательных организаций </w:t>
      </w:r>
      <w:r>
        <w:rPr>
          <w:sz w:val="28"/>
        </w:rPr>
        <w:t xml:space="preserve">«Стратегическая инициатива «Кадры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будущего для региона»</w:t>
      </w:r>
      <w:r>
        <w:rPr>
          <w:sz w:val="28"/>
          <w:szCs w:val="28"/>
        </w:rPr>
        <w:t>, проводимого с целью вовлечения учащихся в решение социально-значимых мероприятий и реализации инициатив муниципального района, предложенных обучающимися.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</w:rPr>
        <w:t xml:space="preserve">Результатом предоставления субсидии является оснащение оборудованием и материальных запасов для реализации мероприятий «Стратегическая инициатива «Кадры будущего для региона» в соответствии с планом мероприятий по достижению результатов предоставления субсидии по форме, утвержденной приказом Комитета финансов Администрации Боровичского муниципального района от 29.12.2022 № 90 (приложение </w:t>
        <w:br/>
        <w:t>№ 3-1)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10.23. Указанной в подпункте 1.4.34 настоящего Порядка, определяется исходя из расчета-обоснования суммы субсидии, в том числе дефектной ведомости и (или) предварительной сметы расходов, или средней цены коммерческих предложений на реализацию мероприятий для создания дополнительных мест за счет строительства современных зданий.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и является оснащение оборудованием современных зданий в соответствии с планом мероприятий по достижению результатов предоставления субсидии по форме, утвержденной приказом Комитета финансов Администрации Боровичского муниципального района от 29.12.2022 № 90 (приложение № 3-1).</w:t>
      </w:r>
      <w:r>
        <w:rPr>
          <w:sz w:val="28"/>
        </w:rPr>
        <w:t>».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Главы администрации района   И.А. Странни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0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1-11T09:04:00Z</cp:lastPrinted>
  <dcterms:modified xsi:type="dcterms:W3CDTF">2024-01-11T06:05:00Z</dcterms:modified>
  <cp:revision>2</cp:revision>
  <dc:subject/>
  <dc:title/>
</cp:coreProperties>
</file>