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. № 47 ВЛ-0,4 кВ Л-1 от КТП-10/0,4 кВ «Соинско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лощадью 78 кв.метров на землях, государственная собственность на которые не разграничена, в границах кадастрового квартала 53:02:0161402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7T09:02:00Z</cp:lastPrinted>
  <dcterms:modified xsi:type="dcterms:W3CDTF">2024-02-07T06:02:00Z</dcterms:modified>
  <cp:revision>2</cp:revision>
  <dc:subject/>
  <dc:title/>
</cp:coreProperties>
</file>