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3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16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/>
      </w:pPr>
      <w:bookmarkStart w:id="8" w:name="_Hlk94613256"/>
      <w:bookmarkStart w:id="9" w:name="_Hlk92883956"/>
      <w:bookmarkEnd w:id="8"/>
      <w:bookmarkEnd w:id="9"/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«Управление муниципальным имуществом </w:t>
        <w:br/>
        <w:t>и земельными ресурсами города Боровичи»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 имуществом и земельными ресурсами города Боровичи» (далее муниципальная программа), утвержденную постановлением Администрации муниципального района от 10.11.2021 № 3246, заменив в разделе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графе 9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1 цифры «120» на «112,91716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и 1.5 цифры «1228,33533» на «1235,41817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ascii="Times New Roman CYR" w:hAnsi="Times New Roman CYR" w:eastAsia="Calibri" w:cs="Times New Roman CYR"/>
          <w:b/>
          <w:b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13T08:40:00Z</cp:lastPrinted>
  <dcterms:modified xsi:type="dcterms:W3CDTF">2024-09-13T05:41:00Z</dcterms:modified>
  <cp:revision>2</cp:revision>
  <dc:subject/>
  <dc:title/>
</cp:coreProperties>
</file>