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состав комиссии по проведению </w:t>
        <w:br/>
        <w:t xml:space="preserve">обследования выявленных бесхозяйных линейных объектов </w:t>
        <w:br/>
        <w:t>и объектов благоустройства на территории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комиссии по проведению обследования выявленных бесхозяйных линейных объектов и объектов благоустройства на территории города Боровичи, утвержденный постановлением Администрации муниципального района от 11.05.2021 № 1147, изложив его в редакции:</w:t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СТАВ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проведению обследования выявленных бесхозяйных </w:t>
        <w:br/>
        <w:t xml:space="preserve">линейных объектов и объектов благоустройства </w:t>
        <w:br/>
        <w:t>на территории города Борович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>
          <w:trHeight w:val="600" w:hRule="atLeast"/>
        </w:trPr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>
          <w:trHeight w:val="600" w:hRule="atLeast"/>
        </w:trPr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управлению и приватизации муниципального имущества комитета архитектуры и имущественных отношений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67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ун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67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67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и приватизации муниципального имущества комитета архитектуры и имущественных отношений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по работе с население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>
          <w:trHeight w:val="274" w:hRule="atLeast"/>
        </w:trPr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>
          <w:trHeight w:val="701" w:hRule="atLeast"/>
        </w:trPr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ачева О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- начальник отдела правовой экспертизы и договорной работы комитета правового и кадрового обеспечения Администрации муниципального района</w:t>
            </w:r>
          </w:p>
        </w:tc>
      </w:tr>
      <w:tr>
        <w:trPr>
          <w:trHeight w:val="701" w:hRule="atLeast"/>
        </w:trPr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.».</w:t>
            </w:r>
          </w:p>
        </w:tc>
      </w:tr>
    </w:tbl>
    <w:p>
      <w:pPr>
        <w:pStyle w:val="Normal"/>
        <w:tabs>
          <w:tab w:val="clear" w:pos="708"/>
          <w:tab w:val="left" w:pos="2031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председателя комиссии, заместителя председателя комиссии, секретаря или члена комиссии их полномочия исполняют лица, замещающие их в период временного отсутствия.</w:t>
      </w:r>
    </w:p>
    <w:p>
      <w:pPr>
        <w:pStyle w:val="Normal"/>
        <w:tabs>
          <w:tab w:val="clear" w:pos="708"/>
          <w:tab w:val="left" w:pos="203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ункт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муниципального района от 03.06.2024 № 1785 «О внесении изменения в состав комиссии по проведению обследования выявленных бесхозяйных линейных объектов и объектов благоустройства на территории города Боровичи».</w:t>
      </w:r>
    </w:p>
    <w:p>
      <w:pPr>
        <w:pStyle w:val="Normal"/>
        <w:tabs>
          <w:tab w:val="clear" w:pos="708"/>
          <w:tab w:val="left" w:pos="203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4-09-19T11:45:00Z</dcterms:modified>
  <cp:revision>2</cp:revision>
  <dc:subject/>
  <dc:title/>
</cp:coreProperties>
</file>