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>О признании утратившими силу постановлен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18.12.2013 № 2751 «Об утверждении Положения о порядке проведения конкурса на замещение вакантной должности руководителя муниципального образовательного учреждения, подведомственного комитету образования и молодежной политики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26.09.2016 №2353 «О внесении изменений в Положение о порядке проведения конкурса на замещение вакантной должности руководителя муниципального образовательного учреждения, подведомственного комитету образования и молодежной политики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11T09:08:00Z</cp:lastPrinted>
  <dcterms:modified xsi:type="dcterms:W3CDTF">2024-01-11T06:09:00Z</dcterms:modified>
  <cp:revision>2</cp:revision>
  <dc:subject/>
  <dc:title/>
</cp:coreProperties>
</file>