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29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спортивных легкоатлетически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сероссийского Дня бега «Кросс н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</w:t>
      </w:r>
      <w:r>
        <w:rPr>
          <w:color w:val="000000"/>
          <w:sz w:val="28"/>
          <w:szCs w:val="28"/>
        </w:rPr>
        <w:t xml:space="preserve">тветствии с пунктом 26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8 сентяб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с 09.30 до 15.30 на набережной Октябрьской Революции г.Боровичи Всероссийский День бега «Кросс нации». Торжественное открытие соревнований в 12.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рилагаемый маршрут забег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порту и социальным вопросам Администрации муниципального района обеспечить подготовку и проведение спортив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МАУДО «Спортивная школа» г.Боровичи обеспечить организацию судейства и подготовку трассы соревнова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у культуры Администрации Боровичского муниципального района обеспечить звуковое сопровождение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БМУ «Молодежный центр» им. В.Н. Огонько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 Подготовить и организовать торжественное открытие спортивного мероприят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изовать работу волонтеров в количестве 20 челов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7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rFonts w:eastAsia="MS Mincho;ＭＳ 明朝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ать схему установки средств регулирования дорожного движения и согласовать с ОГИБДД МО МВД России «Боровичский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rFonts w:eastAsia="MS Mincho;ＭＳ 明朝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ить информацию в ОГИБДД МО МВД России «Боровичский» для организации безопасного движения автотранспорта в месте проведения мероприятий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8. МКУ «Центр по работе с населением» обеспечить 28.09.204 к 08.0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8.1. Доставку средств регулирования дорожного движения, с закрепленными на них дорожными знаками «тупик» в соответствии с утвержденными ОГИБДД МО МВД России «Боровичский» схемой </w:t>
      </w:r>
      <w:r>
        <w:rPr>
          <w:color w:val="000000"/>
          <w:sz w:val="28"/>
          <w:szCs w:val="28"/>
        </w:rPr>
        <w:t>установки средств регулирования дорожного движения спортивного мероприятия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2. У</w:t>
      </w:r>
      <w:r>
        <w:rPr>
          <w:rFonts w:eastAsia="MS Mincho;ＭＳ 明朝"/>
          <w:sz w:val="28"/>
          <w:szCs w:val="28"/>
        </w:rPr>
        <w:t xml:space="preserve">становить </w:t>
      </w:r>
      <w:r>
        <w:rPr>
          <w:color w:val="000000"/>
          <w:sz w:val="28"/>
          <w:szCs w:val="28"/>
        </w:rPr>
        <w:t>крупнотоннажный транспорт согласно утвержденной схеме установки средств регулирования дорожного движения спортивного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 МАСУ «Центр физической культуры и спорта  «Боровичи» обеспечить 28.09.2024 с 08.00 до 16.00 установку средств регулирования дорожного движения, согласно утвержденной схеме установки средств регулирования дорожного движения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.1. Боровичской подстанции скорой медицинской помощи» - обособленному подразделению ГОБУЗ «Новгородская станция скорой медицинской помощи» согласно времени проведения легкоатлетической эстафеты обеспечить дежурство бригады скорой помощи в месте проведения соревнова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МО МВД России «Боровичский» обеспечить охрану общественного порядка в местах скопления людей в районе проведения соревн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9.2024 № 3296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ШРУТ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российского Дня бега «Кросс нации»</w:t>
      </w:r>
    </w:p>
    <w:p>
      <w:pPr>
        <w:pStyle w:val="Normal"/>
        <w:spacing w:lineRule="exact" w:line="240" w:before="12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8 сентября 2024 года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ережная Октябрьской Революции (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дико-санитарной части </w:t>
        <w:br/>
        <w:t>АО «БКО»</w:t>
      </w:r>
      <w:r>
        <w:rPr>
          <w:rFonts w:eastAsia="Calibri"/>
          <w:sz w:val="28"/>
          <w:szCs w:val="28"/>
          <w:lang w:eastAsia="en-US"/>
        </w:rPr>
        <w:t xml:space="preserve">) - ул.Дзержинского (до пер.Реппо) - пер.Реппо (до Проезда Гагарина) - Проезд Гагарина - Набережная Октябрьской Революции </w:t>
        <w:br/>
        <w:t>(до пер.Московский)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23T10:00:00Z</cp:lastPrinted>
  <dcterms:modified xsi:type="dcterms:W3CDTF">2024-09-23T07:02:00Z</dcterms:modified>
  <cp:revision>2</cp:revision>
  <dc:subject/>
  <dc:title/>
</cp:coreProperties>
</file>