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3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29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0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Формирование цифровой экономики на территори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оровичского муниципального района»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Боровичского муниципального района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муниципальную программу «Формирование цифровой экономики на территории Боровичского муниципального района», утвержденную постановлением Администрации муниципального района </w:t>
        <w:br/>
        <w:t>от 05.11.2020 № 2804 (далее муниципальная программа)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5. Объемы и источники финансирования муниципальной программы в целом и по годам реализации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2081"/>
        <w:gridCol w:w="1923"/>
        <w:gridCol w:w="1133"/>
      </w:tblGrid>
      <w:tr>
        <w:trPr>
          <w:trHeight w:val="2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д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 (тыс. рублей)*</w:t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9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0,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6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46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1,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1,4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3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3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8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8,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8,8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70,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70,1</w:t>
            </w:r>
          </w:p>
        </w:tc>
      </w:tr>
    </w:tbl>
    <w:p>
      <w:pPr>
        <w:pStyle w:val="Normal"/>
        <w:spacing w:lineRule="exact" w:line="200" w:before="12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* объем финансирования уточняется при формировании бюджета на очередной финансовый год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>и на плановый период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Заменить в разделе 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Мероприятия муниципальной программы» в графе 10: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и 1.1.2 цифры «380,0» на «422,0»;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и «Всего» цифры «1581,8» на «</w:t>
      </w:r>
      <w:r>
        <w:rPr>
          <w:rFonts w:eastAsia="Calibri"/>
          <w:sz w:val="28"/>
          <w:szCs w:val="28"/>
        </w:rPr>
        <w:t>1623,8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900" w:leader="none"/>
        </w:tabs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С.Ю. Гетма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24T08:19:00Z</cp:lastPrinted>
  <dcterms:modified xsi:type="dcterms:W3CDTF">2024-09-24T05:20:00Z</dcterms:modified>
  <cp:revision>2</cp:revision>
  <dc:subject/>
  <dc:title/>
</cp:coreProperties>
</file>